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ценка качества  питьевой воды.</w:t>
      </w:r>
    </w:p>
    <w:p>
      <w:pPr>
        <w:pStyle w:val="TextBody"/>
        <w:ind w:left="54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ind w:firstLine="280"/>
        <w:rPr>
          <w:caps/>
          <w:sz w:val="22"/>
          <w:szCs w:val="22"/>
        </w:rPr>
      </w:pPr>
      <w:r>
        <w:rPr>
          <w:caps/>
          <w:sz w:val="22"/>
          <w:szCs w:val="22"/>
        </w:rPr>
        <w:t>1. Общие требования.</w:t>
      </w:r>
    </w:p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  <w:t>Вода – один из важнейших компонентов биосферы и необходимый фактор существования живых организмов. В настоящее время  антропогенное воздействие на гидросферу значительно возросло. Открытые  водоемы и подземные водоисточники относятся к объектам Государственного санитарного надзора. Требования к качеству воды регламентируются соответствующими нормативными документами.</w:t>
      </w:r>
    </w:p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  <w:t>В соответствии с нормативными требованиями качество питьевой воды оценивают по трем показателям: бактериологическому, содержанию токсических веществ и органолептическим свойствам.</w:t>
      </w:r>
    </w:p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  <w:t>Основные источники загрязнения водоемов – бытовые сточные воды и стоки промышленных предприятий. Поверхностный сток (ливневые воды) – непостоянный по времени, количеству и качеству фактор загрязнения водоемов. Загрязнение водоемов происходит также в результате работы водного транспорта и лесосплава.</w:t>
      </w:r>
    </w:p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  <w:t>Различают водоиспользование двух категори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0"/>
        <w:rPr>
          <w:sz w:val="22"/>
          <w:szCs w:val="22"/>
        </w:rPr>
      </w:pPr>
      <w:r>
        <w:rPr>
          <w:sz w:val="22"/>
          <w:szCs w:val="22"/>
        </w:rPr>
        <w:t>к первой категории относится использование водного объекта в качестве источника хозяйственно-питьевого водоснабжения, а также для водоснабжения предприятий пищевой промышлен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0"/>
        <w:rPr>
          <w:sz w:val="22"/>
          <w:szCs w:val="22"/>
        </w:rPr>
      </w:pPr>
      <w:r>
        <w:rPr>
          <w:sz w:val="22"/>
          <w:szCs w:val="22"/>
        </w:rPr>
        <w:t>ко второй категории относится использование водного объекта для купания, спорта и отдыха населения, а также использование водных объектов, находящихся в черте населенных мест.</w:t>
      </w:r>
    </w:p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  <w:t>В качестве гигиенических нормативов принимают предельно допустимые концентрации (ПДК) – максимально допустимые концентрации,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. ПДК вредных веществ в водных объектах первой и второй категорий водопользования приведены в табл. 3.1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3.1.ПДК веществ в водных объектах хозяйственно-питьевого и культурно-бытового назначен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950"/>
        <w:gridCol w:w="1952"/>
        <w:gridCol w:w="1950"/>
      </w:tblGrid>
      <w:tr>
        <w:trPr>
          <w:trHeight w:val="22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еществ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П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ДК, мг/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ласс опасности</w:t>
            </w:r>
          </w:p>
        </w:tc>
      </w:tr>
      <w:tr>
        <w:trPr>
          <w:trHeight w:val="24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люми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-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цетальдеги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цет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щ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р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-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нз(а)пире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-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000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нз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нзо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-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рилл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-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-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р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-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утилбензо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утиле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анад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-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инилацет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-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исму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-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ольфр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-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идрохин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лицер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щ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иметилфтал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-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иэтила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-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Желез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дм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-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льция фосф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щ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,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пролакт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щ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росин техниче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баль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-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ем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-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и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-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ргане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д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тилмеркапт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ибде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-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ышья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-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тр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-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трия хлор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фтал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фть многосернист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ик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-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иоб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-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итра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-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итри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-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пилбензо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пиле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ту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-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0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вине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-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еле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-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ероуглер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кипида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иро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ептоци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щ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нций (стабильны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-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ульфа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ульфи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щ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сутств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алл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-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трия тиосульф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щ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ено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льдеги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-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сфор элементар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-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-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ор актив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щ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сутств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0"/>
        <w:rPr/>
      </w:pPr>
      <w:r>
        <w:rPr>
          <w:sz w:val="22"/>
          <w:szCs w:val="22"/>
        </w:rPr>
        <w:t>Примечание. К лимитирующим показателям вредности (</w:t>
      </w:r>
      <w:r>
        <w:rPr>
          <w:i/>
          <w:sz w:val="22"/>
          <w:szCs w:val="22"/>
        </w:rPr>
        <w:t>ЛПВ</w:t>
      </w:r>
      <w:r>
        <w:rPr>
          <w:sz w:val="22"/>
          <w:szCs w:val="22"/>
        </w:rPr>
        <w:t>) относятся: санитарно-токсикологический (</w:t>
      </w:r>
      <w:r>
        <w:rPr>
          <w:i/>
          <w:sz w:val="22"/>
          <w:szCs w:val="22"/>
        </w:rPr>
        <w:t>с-т</w:t>
      </w:r>
      <w:r>
        <w:rPr>
          <w:sz w:val="22"/>
          <w:szCs w:val="22"/>
        </w:rPr>
        <w:t>); общесанитарный (</w:t>
      </w:r>
      <w:r>
        <w:rPr>
          <w:i/>
          <w:sz w:val="22"/>
          <w:szCs w:val="22"/>
        </w:rPr>
        <w:t>общ</w:t>
      </w:r>
      <w:r>
        <w:rPr>
          <w:sz w:val="22"/>
          <w:szCs w:val="22"/>
        </w:rPr>
        <w:t>).; органолептический (</w:t>
      </w:r>
      <w:r>
        <w:rPr>
          <w:i/>
          <w:sz w:val="22"/>
          <w:szCs w:val="22"/>
        </w:rPr>
        <w:t>орг</w:t>
      </w:r>
      <w:r>
        <w:rPr>
          <w:sz w:val="22"/>
          <w:szCs w:val="22"/>
        </w:rPr>
        <w:t>.)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действующей классификацией химические вещества по степени опасности подразделяют на четыре класса: 1-й класс – чрезвычайно опасные; 2-й класс – высокоопасные; 3-й класс – опасные; 4-й класс – умеренно опасные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В основу классификации положены показатели, характеризующие степень опасности для человека веществ, загрязняющих воду, в зависимости от их общей токсичности, кумулятивности, способности вызывать отдаленные побочные действия.</w:t>
      </w:r>
    </w:p>
    <w:p>
      <w:pPr>
        <w:pStyle w:val="Normal"/>
        <w:ind w:firstLine="280"/>
        <w:jc w:val="both"/>
        <w:rPr/>
      </w:pPr>
      <w:r>
        <w:rPr>
          <w:sz w:val="22"/>
          <w:szCs w:val="22"/>
        </w:rPr>
        <w:t>Если в воде присутствуют несколько  веществ 1-го и 2-го классов опасности, сумма отношений концентраций (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>, ….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) каждого из веществ в водном объекте к соответствующим значениям ПДК не должна превышать единиц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089"/>
      </w:tblGrid>
      <w:tr>
        <w:trPr/>
        <w:tc>
          <w:tcPr>
            <w:tcW w:w="82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/ ПДК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+ 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ПД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…+ С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/ ПДК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≤ 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.1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2. Порядок  выполнения задания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2.1.  Ознакомиться с методикой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2.2.  Выбрать вариант (табл. 3.2.)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2.3.  Дать классификацию нормативных требований к питьевой воде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2.4.  Дать классификацию категорий водопользования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2.5.  Перечислить лимитирующие показатели вредности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2.6.  Привести гигиенические нормативы для вредных веществ, содержащихся в пробах питьевой воды по варианту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2.7.  Сравнить фактические значения концентраций вредных веществ по варианту  (табл. 3.2.) с нормативными (табл. 3.1.).</w:t>
      </w:r>
    </w:p>
    <w:p>
      <w:pPr>
        <w:pStyle w:val="Normal"/>
        <w:ind w:firstLine="280"/>
        <w:jc w:val="both"/>
        <w:rPr/>
      </w:pPr>
      <w:r>
        <w:rPr>
          <w:sz w:val="22"/>
          <w:szCs w:val="22"/>
        </w:rPr>
        <w:t>2.8.   При наличии веществ 1-го и 2-го классов опасности провести оценку качества питьевой воды по формуле (3.1.)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2.9.  Подписать отчет и сдать преподавателю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sz w:val="22"/>
          <w:szCs w:val="22"/>
        </w:rPr>
        <w:t xml:space="preserve">  Таблица 3.2.</w:t>
      </w:r>
      <w:r>
        <w:rPr>
          <w:sz w:val="22"/>
          <w:szCs w:val="22"/>
        </w:rPr>
        <w:t xml:space="preserve"> </w:t>
      </w:r>
      <w:r>
        <w:rPr>
          <w:caps/>
          <w:sz w:val="22"/>
          <w:szCs w:val="22"/>
        </w:rPr>
        <w:t>Варианты заданий к   лабораторной  работе  по теме «Оценка качества питьевой воды».</w:t>
      </w:r>
    </w:p>
    <w:p>
      <w:pPr>
        <w:pStyle w:val="TextBody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907"/>
        <w:gridCol w:w="3258"/>
      </w:tblGrid>
      <w:tr>
        <w:trPr>
          <w:trHeight w:val="141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иа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дное веществ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 концентрация, мг/л</w:t>
            </w:r>
          </w:p>
        </w:tc>
      </w:tr>
      <w:tr>
        <w:trPr>
          <w:trHeight w:val="3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юми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рилл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тиле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цето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лор актив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0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001</w:t>
            </w:r>
          </w:p>
        </w:tc>
      </w:tr>
      <w:tr>
        <w:trPr>
          <w:trHeight w:val="6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инец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сму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ипида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трат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но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002</w:t>
            </w:r>
          </w:p>
        </w:tc>
      </w:tr>
      <w:tr>
        <w:trPr>
          <w:trHeight w:val="6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об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ле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фтал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трия хлора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0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нз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тут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сфор элементарны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метилфтала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фть многосернист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0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0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</w:tr>
      <w:tr>
        <w:trPr>
          <w:trHeight w:val="6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то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ицер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дм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этилам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утилбензол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6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над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елез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баль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льция фосфа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лл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001</w:t>
            </w:r>
          </w:p>
        </w:tc>
      </w:tr>
      <w:tr>
        <w:trPr>
          <w:trHeight w:val="6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нз(а)пире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м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дрохино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цетальдеги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ирол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00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6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ганец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льфат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трит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ормальдегид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0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  <w:tr>
        <w:trPr>
          <w:trHeight w:val="6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ролакта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илмеркапта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р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ьфра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тр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00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6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лбде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еросин техническ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нций стабильны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е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рептоцид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6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р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юми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но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трит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ипида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6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нций стабильны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трит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фтал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т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6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ышья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трия тиосульфа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то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юми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гане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6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нз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е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ле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р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т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6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льфид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нилацета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оуглеро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нзо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трия тиосульфа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000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6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ышья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пиле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льфид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ицери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0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00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trHeight w:val="6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то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пиле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об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тр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е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6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дм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над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тиле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р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иро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6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иро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ролакта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тут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лл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м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00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00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</w:tr>
      <w:tr>
        <w:trPr>
          <w:trHeight w:val="6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альдеги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ьфра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баль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ипида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метилфтала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6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ле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юми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то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нилацета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тра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>
          <w:trHeight w:val="6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цетальдеги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альдеги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льфи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тут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нций стабиль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0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0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6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трия тиосульфа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е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р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сму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6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нз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трит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ышья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р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льция фосфа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6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ьфра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ганец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ицер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тр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баль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6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лор активны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дм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лл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этилам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но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00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0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0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001</w:t>
            </w:r>
          </w:p>
        </w:tc>
      </w:tr>
      <w:tr>
        <w:trPr>
          <w:trHeight w:val="6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иро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нз(а)пире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инец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оуглер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000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6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ипида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цето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елез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нзо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6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сфор элементарны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льфат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м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тиле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фталин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0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6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об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либде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рилл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тр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ептоци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дрохино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0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</w:tbl>
    <w:p>
      <w:pPr>
        <w:pStyle w:val="Normal"/>
        <w:jc w:val="both"/>
        <w:rPr>
          <w:i/>
          <w:i/>
          <w:caps/>
          <w:sz w:val="20"/>
        </w:rPr>
      </w:pPr>
      <w:r>
        <w:rPr>
          <w:i/>
          <w:caps/>
          <w:sz w:val="20"/>
        </w:rPr>
      </w:r>
    </w:p>
    <w:p>
      <w:pPr>
        <w:pStyle w:val="Normal"/>
        <w:jc w:val="both"/>
        <w:rPr>
          <w:i/>
          <w:i/>
          <w:caps/>
          <w:sz w:val="20"/>
        </w:rPr>
      </w:pPr>
      <w:r>
        <w:rPr>
          <w:i/>
          <w:caps/>
          <w:sz w:val="20"/>
        </w:rPr>
      </w:r>
    </w:p>
    <w:p>
      <w:pPr>
        <w:pStyle w:val="Normal"/>
        <w:jc w:val="both"/>
        <w:rPr>
          <w:i/>
          <w:i/>
          <w:caps/>
          <w:sz w:val="20"/>
        </w:rPr>
      </w:pPr>
      <w:r>
        <w:rPr>
          <w:i/>
          <w:caps/>
          <w:sz w:val="20"/>
        </w:rPr>
      </w:r>
    </w:p>
    <w:p>
      <w:pPr>
        <w:pStyle w:val="Normal"/>
        <w:jc w:val="both"/>
        <w:rPr>
          <w:i/>
          <w:i/>
          <w:caps/>
          <w:sz w:val="20"/>
        </w:rPr>
      </w:pPr>
      <w:r>
        <w:rPr>
          <w:i/>
          <w:caps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aps/>
          <w:sz w:val="22"/>
          <w:szCs w:val="22"/>
        </w:rPr>
        <w:t>4.   ПРИМЕР  ВЫПОЛНЕНИЯ лабораторной работы «оценка качества питьевой воды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сходные данны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913"/>
        <w:gridCol w:w="4925"/>
      </w:tblGrid>
      <w:tr>
        <w:trPr>
          <w:trHeight w:val="3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иан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дное веществ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 концентрация, мг/л</w:t>
            </w:r>
          </w:p>
        </w:tc>
      </w:tr>
      <w:tr>
        <w:trPr>
          <w:trHeight w:val="1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--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цето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юми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оуглеро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рилл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тиле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лор активный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0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0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ль работы: дать оценку  качеству питьевой воды по данным вариант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од работы:</w:t>
      </w:r>
    </w:p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  <w:t>В соответствии с нормативными требованиями качество питьевой воды оценивают по трем показателям: бактериологическому, содержанию токсических веществ и органолептическим свойствам.</w:t>
      </w:r>
    </w:p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  <w:t>Основные источники загрязнения водоемов – бытовые сточные воды и стоки промышленных предприятий. Поверхностный сток (ливневые воды) – непостоянный по времени, количеству и качеству фактор загрязнения водоемов. Загрязнение водоемов происходит также в результате работы водного транспорта и лесосплава.</w:t>
      </w:r>
    </w:p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  <w:t xml:space="preserve">Различают водоиспользование двух категорий:  к первой категории относится использование водного объекта в качестве источника хозяйственно-питьевого водоснабжения, а также для водоснабжения предприятий пищевой промышленности;  ко второй категории относится использование водного объекта для купания, спорта и отдыха населения, а также использование водных объектов, находящихся в черте населенных мест.   В качестве гигиенических нормативов принимают предельно допустимые концентрации (ПДК) – максимально допустимые концентрации,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. 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действующей классификацией химические вещества по степени опасности подразделяют на четыре класса: 1-й класс – чрезвычайно опасные; 2-й класс – высокоопасные; 3-й класс – опасные; 4-й класс – умеренно опасные.</w:t>
      </w:r>
    </w:p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  <w:t>По таблице 3.1.«ПДК веществ в водных объектах хозяйственно-питьевого и культурно-бытового назначения» находим  данные ПДК, ЛПВ и классы  опасности веществ, которые даны в варианте (см. табл. 3.2)  и заполняем таблицу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44"/>
        <w:gridCol w:w="1729"/>
        <w:gridCol w:w="652"/>
        <w:gridCol w:w="1164"/>
        <w:gridCol w:w="1502"/>
        <w:gridCol w:w="1756"/>
      </w:tblGrid>
      <w:tr>
        <w:trPr>
          <w:trHeight w:val="3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иа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дное веще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центрация, мг/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П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ДК, мг/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 опас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для расчета</w:t>
            </w:r>
          </w:p>
        </w:tc>
      </w:tr>
      <w:tr>
        <w:trPr>
          <w:trHeight w:val="10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--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цето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юми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оуглеро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рилл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тиле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лор актив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0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0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-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00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сутствие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Сравним фактические значения концентраций вредных веществ с нормативными:</w:t>
      </w:r>
    </w:p>
    <w:p>
      <w:pPr>
        <w:pStyle w:val="Normal"/>
        <w:ind w:firstLine="280"/>
        <w:jc w:val="both"/>
        <w:rPr/>
      </w:pPr>
      <w:r>
        <w:rPr>
          <w:sz w:val="22"/>
          <w:szCs w:val="22"/>
        </w:rPr>
        <w:t>Бор -  не превышена ПДК; ацетон – концентрация в воде намного меньше ПДК; алюминий – концентрация меньше ПДК; сероуглерод – меньше ПДК; бериллий – меньше ПДК; бутилен – меньше ПДК;  хлор активный – ПДК не установлена.</w:t>
      </w:r>
    </w:p>
    <w:p>
      <w:pPr>
        <w:pStyle w:val="TextBody"/>
        <w:ind w:firstLine="280"/>
        <w:rPr>
          <w:sz w:val="22"/>
          <w:szCs w:val="22"/>
        </w:rPr>
      </w:pPr>
      <w:r>
        <w:rPr>
          <w:sz w:val="22"/>
          <w:szCs w:val="22"/>
        </w:rPr>
        <w:t>Из табл. 3.2. видно, что по данным варианта в воде находятся 7 веществ различных классов опасности., но только 3 из них относятся к  1-му  и 2-му классам опасности.</w:t>
      </w:r>
    </w:p>
    <w:p>
      <w:pPr>
        <w:pStyle w:val="TextBody"/>
        <w:ind w:firstLine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в воде присутствуют несколько  веществ 1-го и 2-го классов опасности, сумма отношений концентраций (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>, ….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) каждого из веществ в водном объекте к соответствующим значениям ПДК не должна превышать единицы (согласно формуле 3.1.):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"/>
        <w:jc w:val="both"/>
        <w:rPr/>
      </w:pP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/ ПДК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/ ПДК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…+ С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/ ПДК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≤ 1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0,5 /0,5 + 0,4/0,5 + 0,0001/0,0002 = 1 + 0,8 + 0,5 = 2,3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"/>
        <w:jc w:val="both"/>
        <w:rPr/>
      </w:pPr>
      <w:r>
        <w:rPr>
          <w:sz w:val="22"/>
          <w:szCs w:val="22"/>
        </w:rPr>
        <w:t>Вывод:  По результатам расчета сумма отношений концентраций (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>, ….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)    веществ 1-го и 2-го классов опасности в водном объекте к соответствующим значениям ПДК  превышает единицу и равна 2.3, следовательно,  вода не относится к 1-ой категории водопользования и не является питьевой. Концентрации остальных веществ, находящихся в воде не превышают предельно допустимых значений. Вода относится ко 2-ой категории водопользования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равочник помощника санитарного врача и помощника эпидемиолога/Под ред. Д.П. Никитина, А.И. Зайченко. – 2-е изд. – М.: Медицина, 1990  - 512 с.</w:t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15:00Z</dcterms:created>
  <dc:creator>Customer</dc:creator>
  <dc:description/>
  <cp:keywords/>
  <dc:language>en-US</dc:language>
  <cp:lastModifiedBy>Customer</cp:lastModifiedBy>
  <dcterms:modified xsi:type="dcterms:W3CDTF">2009-09-29T17:15:00Z</dcterms:modified>
  <cp:revision>2</cp:revision>
  <dc:subject/>
  <dc:title/>
</cp:coreProperties>
</file>