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ind w:left="72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ВЕДЕНИЕ. </w:t>
      </w:r>
    </w:p>
    <w:p>
      <w:pPr>
        <w:pStyle w:val="Normal"/>
        <w:widowControl w:val="false"/>
        <w:shd w:fill="FFFFFF" w:val="clear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Человек от рождения имеет неотъемлемые права на жизнь, свободу и стремление к счастью. Свои права на жизнь, на отдых, на охрану здоровья, на благоприятную окружающую среду, на труд в условиях, отвечающих требованиям безопасности и гигиены, он реализует  в процессе жизнедеятельности. Они гарантированы Конституцией ПМР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>Жизнедеятельность</w:t>
      </w:r>
      <w:r>
        <w:rPr>
          <w:i/>
          <w:sz w:val="24"/>
          <w:szCs w:val="24"/>
        </w:rPr>
        <w:t xml:space="preserve"> - это повседневная деятельность и отдых, способ существования человека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В жизненном процессе человек неразрывно связан с окружающей его средой обитания, при этом во все времена он был и остается зависимым от окружающей его среды. Именно за счет неё он удовлетворяет свои потребности в пище, воздухе, воде, материальных ресурсах в отдыхе и т.д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Среда обитания – </w:t>
      </w:r>
      <w:r>
        <w:rPr>
          <w:i/>
          <w:sz w:val="24"/>
          <w:szCs w:val="24"/>
        </w:rPr>
        <w:t>окружающая человека среда, обусловленная  совокупностью факторов (физических, химических, биологических, информационных, социальных), способных оказывать прямое или косвенное немедленное или отдаленное воздействие на жизнедеятельность человеку его здоровье и потомства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Человек и среда обитания непрерывно находятся во взаимодействии, образуя постоянно действующую систему “человек – среда обитания". В процессе эволюционного развития Мира составляющие этой системы непрерывно изменялись. Совершенствовался человек, нарастала численность населения Земли и уровень его урбанизации, изменялся общественный уклад и социальная основа общества. Изменялась и среда обитания: увеличивалась территория поверхности Земли и ее недра, освоенные человеком; естественная природная среда испытывала все возрастающее влияние человеческого сообщества, появились искусственно созданная человеком бытовая, городская и производственные среды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Естественная среда самодостаточна и может существовать и развиваться без участия человека, а все иные среды обитания, созданные человеком, самостоятельно развиваться не могут и после их возникновения обречены на старение и разрушение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своего развития человек взаимодействовал с естественной окружающей средой, которая состоит в основном го биосферы, а также включает в себя недрах Земли, галактику и безграничный Космос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Биосфера - </w:t>
      </w:r>
      <w:r>
        <w:rPr>
          <w:i/>
          <w:sz w:val="24"/>
          <w:szCs w:val="24"/>
        </w:rPr>
        <w:t>природная область распространения жизни на Земле, включающая нижний слой атмосферы, гидросферу и верхний слой литосферы, не испытавших техногенного воздействия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 процессе эволюции человек, стремясь наиболее эффективно удовлетворять свои потребности в пище, материальных ценностях, защите от климатических и погодных воздействий , в повышении своей коммуникативности , непрерывно воздействовал на естественную среду и, прежде всего, на биосферу. Для достижения этих целей он преобразовал часть биосферы в территории, занятые техносферо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Техносфера - </w:t>
      </w:r>
      <w:r>
        <w:rPr>
          <w:i/>
          <w:sz w:val="24"/>
          <w:szCs w:val="24"/>
        </w:rPr>
        <w:t>регион биосферы в прошлом, преобразованный людьми с помощью прямого или косвенного воздействия технических средств в целях наилучшего соответствия своим материальным и социально-экономическим потребностям</w:t>
      </w:r>
    </w:p>
    <w:p>
      <w:pPr>
        <w:pStyle w:val="Normal"/>
        <w:ind w:firstLine="54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хносфера, созданная человеком с помощью технических средств, представляет собой территории, занятые городами, поселками, сельскими населенными пунктами, промышленными зонами и предприятиями. К техносферным относятся условия пребывания людей на объектах экономики, на транспорте, в быту, на территориях городов и поселков. Техносфера не саморазвивающаяся среда, она рукотворна и после создания может только деградировать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 процессе жизнедеятельности человек непрерывно взаимодействует не только с естественной средой, но и с людьми, образующими так называемую социальную среду. Она формируется и используется человеком для продолжения рода, обмена опытами знаниями, для удовлетворения своих духовных потребностей и накопления интеллектуальных ценност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Структурная схема взаимодействия человека современного индустриального общества с компонентами среды обитания - биосферой, техносферой и социальной средой: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446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Рис. 1. Структурная схема взаимодействия человека с биосферой, техносферой и социальной средой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caps/>
          <w:sz w:val="24"/>
          <w:szCs w:val="24"/>
        </w:rPr>
      </w:pPr>
      <w:r>
        <w:rPr>
          <w:caps/>
          <w:sz w:val="24"/>
          <w:szCs w:val="24"/>
        </w:rPr>
        <w:t>2. Основы взаимодействия в системе ”человек – среда обитания” . Воздействие на человека потоков жизненного пространства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 жизненном процессе взаимодействие человека со средой обитания и ее составляющих между собой основано на передаче между элементами системы потоков масс вещества, энергии всех видов и информации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ами сохранения жизни Куражковского Ю.Н. “Жизнь не может существовать только в процессе движения через живое тело потоков вещества, энергии и информации”…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Человеку эта потоки необходимы для удовлетворения своих потребностей в пище, воде, воздухе, солнечной энергии, информации об окружающей среде. В то же время человек выделяет в жизненное пространство потоки энергии, связанные с его сознательной деятельностью (механической, интеллектуальной энергии), а также потоки масс вещества в виде отходов биологического процесса, потоки тепловой энергии и т.д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Обмен потоками вещества и энергии характерен и для процессов происходящих без участия человека. Естественная среда обеспечивает поступление на нашу планету потоков солнечной энергии, что создает в свою очередь потоки растительной и животной масс в биосфере, потоки адиабатических веществ (воздух, вода), потоки энергии различных видов, в том   числе при стихийных явлениях  в природной среде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Для техносферы характерны потоки всех видов сырья и энергии, многообразие потоков продукции и людских резервов; потоки отходов (выбросы в атмосферу, сбросы в водоёмы, жидкие и твёрдые отходы, различные энергетические воздействия). Последние возникают в соответствии с Законом о неустранимости отходов и побочных воздействий производств: “В любом хозяйственном цикле образуются отходы и побочные эффекты, они не устранимы и могут быть переведены из одной физико-химической формы в другую или перемещены в пространстве”. Техносфера способна также создавать спонтанно значительные потоки масс и энергий при взрывах, пожарах, при разрушении строительных конструкций, при авариях на транспорте и т.п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Социальная среда потребляет и генерирует все виды потоков, характерные для человека как для личности, кроме того, социум создаёт информационные потоки при передаче знаний, при управлении обществом, при сотрудничестве с другими общественными формациями. Социальная среда создаёт потоки всех видов, направленные на преобразование естественного и техногенного миров, формирует негативные явления в обществе, связанные с курением, потреблением алкоголя, наркотиков и т.п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Характерные потоки масс, энергии и информации для различных компонентов системы «человек-среда обитания» показаны на слайдах 3-6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токи в естественной сре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Солнечное излучение, излучение звёзд и план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Космические лучи, пыль, астерои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Электрическое и магнитное поля Земл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Круговороты веществ в биосфере в экосистемах, в биогеоценоз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Атмосферные, гидросферные и литосферные явления, в т.ч. – стихий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Основные потоки в техносфер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сырья, энерг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продукции отраслей эконом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Отходы отраслей эконом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Бытовые отх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Информационные пото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Транспортные пото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Световые потоки (искусственное освещ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вещества и энергии при техногенных авар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Другие;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Основные потоки в социальной сфер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Информационные потоки (обучение, государственное управление, международное сотрудничество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Людские потоки (демографический взрыв, урбанизация населе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наркотических средств, алкоголя и др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 xml:space="preserve">Другие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Основные потоки, потребляемые и выделяемые человеком в процессе жизнедеятель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кислорода, пищи, воды и иных веществ (алкоголь, табак, наркотик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энергии (механической, тепловой, солнечной и др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Информационные пото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Потоки отходов процесса жизне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45"/>
        <w:rPr>
          <w:sz w:val="24"/>
          <w:szCs w:val="24"/>
        </w:rPr>
      </w:pPr>
      <w:r>
        <w:rPr>
          <w:sz w:val="24"/>
          <w:szCs w:val="24"/>
        </w:rPr>
        <w:t>Другие;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Потоки масс, энергий и информации распределяясь в земном пространстве, образуют среду обитания для живой природы – человека, фауны, флоры. Человек и окружающая его среда гармонично взаимодействуют и развиваются лишь в условиях, когда эти потоки находятся в пределах, благоприятно воспринимаемых человеком и природной средой. Любое превышение привычных уровней потоков сопровождается негативными воздействиями на человека и / или среду. В естественных условиях такие взаимодействия наблюдаются при излечении климата и стихийных явлениях. В условиях техносферы негативные воздействия обусловлены её элементами и действиями человека. В общем виде воздействие потока на объект (человек и др.) в каждой точке пространства определяется его интенсивность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длительностью экспозиции τ, т.е.,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τ),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/>
        <w:t xml:space="preserve">где Е – фактор воздействия в точке пространства с координатами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Результат влияния фактора воздействия потока на объект зависит от свойств и параметров потока, а также от свойств объекта. Изменяя величину любого потока минимально значимой до максимально возможной, можно пройти ряд характерных состояний взаимодействия в системе «человек – среда обитания»: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5"/>
        <w:rPr>
          <w:sz w:val="24"/>
          <w:szCs w:val="24"/>
        </w:rPr>
      </w:pPr>
      <w:r>
        <w:rPr>
          <w:sz w:val="24"/>
          <w:szCs w:val="24"/>
        </w:rPr>
        <w:t>комфортное (оптимальное), когда потоки соответствуют оптимальным условиям взаимодействия, создают оптимальные условия деятельности и отдыха; предпосылки доя проявления наивысшей работоспособности; гаранта, сохранение здоровья человека и целостности компонентов среды об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5"/>
        <w:rPr>
          <w:sz w:val="24"/>
          <w:szCs w:val="24"/>
        </w:rPr>
      </w:pPr>
      <w:r>
        <w:rPr>
          <w:sz w:val="24"/>
          <w:szCs w:val="24"/>
        </w:rPr>
        <w:t>допустимое, когда потоки, воздействуя на человека и среду обитания, не оказывают негативного влияния на здоровье, но приводят к дискомфорту, снижая эффективность деятельности человека. Соблюдение условий допустимого взаимодействия гарантирует невозможность возникновения и развития необратимых негативных процессов у человека и в среде обит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5"/>
        <w:rPr>
          <w:sz w:val="24"/>
          <w:szCs w:val="24"/>
        </w:rPr>
      </w:pPr>
      <w:r>
        <w:rPr>
          <w:sz w:val="24"/>
          <w:szCs w:val="24"/>
        </w:rPr>
        <w:t>опасное, когда потоки превышают допустимые уровни и оказывают негативное воздействие на здоровье человека, вызывая при длительном воздействии заболевания, и/или приводят к деградации природно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45"/>
        <w:rPr>
          <w:sz w:val="24"/>
          <w:szCs w:val="24"/>
        </w:rPr>
      </w:pPr>
      <w:r>
        <w:rPr>
          <w:sz w:val="24"/>
          <w:szCs w:val="24"/>
        </w:rPr>
        <w:t>чрезвычайно опасное, когда потоки высоких уровней за короткий период времени могут нанести травму, привести человека к летальному исходу, вызвать разрушения в природной среде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Из четырех характерных состояний взаимодействия человека со средой обитания лишь первые два (комфортное и допустимое) соответствуют позитивным условиям повседневной жизнедеятельности, а два других (опасное и чрезвычайно-опасное) - недопустимы для процессов жизнедеятельности человека, сохранения и развитая природном среда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5"/>
        <w:rPr>
          <w:caps/>
          <w:sz w:val="24"/>
          <w:szCs w:val="24"/>
        </w:rPr>
      </w:pPr>
      <w:r>
        <w:rPr>
          <w:caps/>
          <w:sz w:val="24"/>
          <w:szCs w:val="24"/>
        </w:rPr>
        <w:t>3. Опасности и их источники. Безопасность, системы безопасности.</w:t>
      </w:r>
    </w:p>
    <w:p>
      <w:pPr>
        <w:pStyle w:val="Normal"/>
        <w:ind w:firstLine="545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Негативный результат взаимодействия человека со средой обитания определяют опасности - негативные воздействия, внезапно возникающие, периодически или постоянно действующие в системе «человек - среда обитания»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Опасность - </w:t>
      </w:r>
      <w:r>
        <w:rPr>
          <w:i/>
          <w:sz w:val="24"/>
          <w:szCs w:val="24"/>
        </w:rPr>
        <w:t>негативное свойство живой и неживой материи, способное причинить ущерб самой материи: людям, природной среде, материальным ценностям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Опасность - центральное понятие в безопасности жизнедеятельности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Различают опасности естественного, техногенного и антропогенного происхождения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Естественные повседневные опасности, обусловленные климатическими и природными явлениями, возникают при изменении погодных условий и естественной освещенности в биосфере. Для защиты от них (холод, слабая освещенность и т.д.) человек использует жилище, одежду, системы вентиляции, отопления и кондиционирования, системы искусственного освещения. Обеспечение комфортных условий жизнедеятельности практически решает все проблемы защиты от естественных повседневных опасност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Защита от естественных опасностей - стихийных явлений, происходящих в биосфере (наводнения, землетрясения и т.д.) - более сложная задача, часто не имеющая высокоэффективного решения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Негативное воздействие на человека и среду обитания не ограничивается естественными опасностями. Человек, решая задачи достижения комфортного и материального обеспечения, непрерывно воздействует на среду обитания своей деятельностью и продуктами деятельности (техническими средствами, выбросами различные производств и т.д.), генерируя в среде обитания техногенные антропогенные опасности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Техногенные опасности создают элементы техносферы - машины, сооружения, вещества и т.п., а антропогенные опасности возникают в результате ошибочных или несанкционированных действий человека или групп люд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Техногенные опасности во многом определяются наличием отходов, неизбежно возникающих при любом виде деятельности человека в соответствии с законом от неустранимости отходов или побочных воздействий производств. Отходы сопровождают работу промышленного и сельскохозяйственного производства, энергетики, средств транспорта, жизнь людей и животных. Они поступают в окружающую среду в виде выбросов в атмосферу, сбросов в водоёмы, производственного и бытового мусора, потоков механической, тепловой и электромагнитной энергии и т.п. Количественные и качественные показатели отходов, а также регламент обращения с ними, определяют уровни и зоны возникающих при этом опасност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Значительным техногенным опасностям подвергается человек при попадании в зону действия технических систем, к которым относятся транспортные магистрали, зоны излучения радио- и телепередающих систем, промышленные зоны. Уровни опасного воздействия на человека в этом случае определяются характеристиками технических систем и длительностью пребывания человека в опасной зоне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ероятно проявление опасности и при использовании человеком технических устройств на производстве и в быту: электрические сети и приборы, станки, ручной инструмент, газовые баллоны и сети, оружие и т.п. Возникновение опасностей в также случаях связано как с наличием неисправностей в технических устройствах, так и с неправильными действиями человека при их использовании. Уровни возникающих при этом опасностей определяются энергетическими показателями технических устройств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Энергетические уровни техногенных опасностей существенно возросли в XX столетии, когда человек получил в своё распоряжение мощную технику (слайд 9), огромные запасы углеводородного сырья, химических и бактериологических веществ. В итоге история человечества породила очередной парадокс - в течение многих столетий люди совершенствовали технику, чтобы обезопасить себя от естественных опасностей, а в результате пришли к наивысшим техногенным опасностям, связанным с производством и использованием техники и технологий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 настоящее время в перечень реально действующих негативных факторов (опасность) значителен и насчитывает более 100 видов, к наиболее распространенным и обладающим достаточно высокими энергетическими уровнями относятся негативные производственные факторы. Из них вредными являются: запылённость и загазованность воздуха, шум и вибрации, электромагнитные поля, ионизирующие излучения, повышенные и пониженные параметры атмосферного воздуха (температура, влажность, подвижность воздуха, давление), недостаточное и неправильное освещение, монотонность деятельности и тяжёлый физический труд и др. К травмирующим (травмоопасным) факторам относятся: электрический ток, падающие предметы, высота, движущиеся машины и механизмы, обломки разрушающихся конструкций и т.д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Вредный фактор - </w:t>
      </w:r>
      <w:r>
        <w:rPr>
          <w:i/>
          <w:sz w:val="24"/>
          <w:szCs w:val="24"/>
        </w:rPr>
        <w:t>негативное воздействие на человека, которое приводит к ухудшению самочувствия или заболеванию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Травмирующий (травмоопасный) фактор - </w:t>
      </w:r>
      <w:r>
        <w:rPr>
          <w:i/>
          <w:sz w:val="24"/>
          <w:szCs w:val="24"/>
        </w:rPr>
        <w:t>негативное воздействие на человека, которое приводит к травме или летальному исходу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 быту нас сопровождает также большая гамма негативных факторов. К ним относятся: воздух, загрязненный продуктами сгорания природного газа, выбросами ТЭС, промышленными предприятиями, автотранспорта и мусоросжигающих устройств; вода с избыточным содержанием вредных примесей; недоброкачественная пища; шум и инфразвук, вибрации; электромагнитные поля от бытовых приборов, телевизоров, дисплеев, ЛЭП, радиорелейных устройств; ионизирующие излучения (естественный фон, медицинское обследование, фон от строительных материалов, излучения приборов, предметов быта); медикаменты при избыточном и неправильном потреблении, табачный дым, бактерии и аллергены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Мир опасностей, угрожающих личности, весьма широк и непрерывно нарастает. В производственных, городских, бытовых условиях на человека воздействуют одновременно, как правило, несколько негативных факторов. Комплекс негативных факторов, действующих в конкретный момент времени зависит от текущего состояния системы «человек - среда обитания»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Потенциальная опасность представляет </w:t>
      </w:r>
      <w:r>
        <w:rPr>
          <w:i/>
          <w:sz w:val="24"/>
          <w:szCs w:val="24"/>
        </w:rPr>
        <w:t xml:space="preserve">угрозу общего характера, не связанного с пространством и временем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Например, в выражениях «шум вреден для человека», «углеводородные топлива пожаровзрывоопасны» говорится только о потенциальной опасности для человека шума и горючих веществ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Наличие потенциальных опасностей находит своё отражение в аксиоме: «Жизнедеятельность человека потенциально опасна»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Аксиома предопределяет, что все действия человека и все компоненты среды обитания, прежде всего технические средства и технологии, кроме позитивных свойств и результатов, обладают способностью генерировать травмирующие и вредные факторы. При этом любое новое позитивное действие человека или его результат неизбежно приводят к возникновению новых негативных факторов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Реальная опасность </w:t>
      </w:r>
      <w:r>
        <w:rPr>
          <w:i/>
          <w:sz w:val="24"/>
          <w:szCs w:val="24"/>
        </w:rPr>
        <w:t>всегда связана с конкретной угрозой воздействия на человека, она координирована в пространстве и во времени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Пример. Движущаяся по шоссе автоцистерна с надписью «Огнеопасно» представляет реальную опасность для человека, находящегося около автодороги. Как только автоцистерна ушла из зоны пребывания человека, она превратилась в источник потенциальной опасности по отношению к этому человеку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 xml:space="preserve">Реализованная опасность - </w:t>
      </w:r>
      <w:r>
        <w:rPr>
          <w:i/>
          <w:sz w:val="24"/>
          <w:szCs w:val="24"/>
        </w:rPr>
        <w:t xml:space="preserve">факт воздействия реальной опасности на человека и/или среду обитания, приведший к потере здоровья или к летальному исходу человека, к материальным потерям. 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Если взрыв автоцистерны привёл к её разрушению, гибели людей и/или возгоранию строений, то это реализованная опасность. Реализованные опасности принято разделять на происшествия, чрезвычайные происшествия, аварии, катастрофы и стихийные бедствия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Происшествие - событие, состоящее из негативного воздействия с причинением ущерба людским, природным и материальным ресурсам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Чрезвычайное происшествие (ЧП) - событие, происходящее кратковременно и обладающее высоким уровнем негативного воздействия на людей, природные ресурсы и материальные ресурсы. К ЧП относятся крупные аварии, катастрофы и стихийные бедствия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Авария - происшествие в технической системе, не сопровождающееся гибелью людей, при котором восстановление технических средств невозможно или экономически нецелесообразно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Катастрофа - происшествие в технической системе, сопровождающееся гибелью или пропажей без вести люд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Стихийное бедствие - происшествие, связанное со стихийными явлениями на Земле и приведшее к разрушению биосферы, техносферы, к гибели или потере здоровья люд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Чрезвычайная ситуация (ЧС) - состояние объекта, территории или акватории, как правило, после ЧП, при котором возникает угроза жизни и здоровью для группы людей, наносится материальный ущерб населению и экономике, деградирует природная сфера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Все опасности реальны тогда, когда они могут воздействовать на конкретные объекты (объекты защиты). Объекты защиты, как и источники опасностей многообразны. Каждый компонент окружающей среды может быть объектом защиты от опасностей. В порядке приоритета к объектам защиты относятся: человек, сообщество, государство, природная среда (биосфера), техносфера и т.д. Основное, желаемое состояние объектов защиты безопасное. Оно реализуется при полном отсутствии воздействия опасностей. Состояние безопасности достигается также при условии, когда действующие на объект защиты опасности снижены до предельно допустимых уровней воздействия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Безопасность - </w:t>
      </w:r>
      <w:r>
        <w:rPr>
          <w:i/>
          <w:sz w:val="24"/>
          <w:szCs w:val="24"/>
        </w:rPr>
        <w:t>состояние объекта защиты, при котором воздействие на него всех потоков вещества, энергии и информации не превышает максимально допустимых значений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Следует отметить, что термин «безопасность» часто используют для оценки качества источника опасности, говоря о неспособности его генерировать опасности. Настало время, когда для описания такого свойства источников опасности необходимо найти иной термин. Такими терминами могут быть: «неопасность», «совместимость», «экологичность» и т.п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Экологичность источника опасности - состояние </w:t>
      </w:r>
      <w:r>
        <w:rPr>
          <w:i/>
          <w:sz w:val="24"/>
          <w:szCs w:val="24"/>
        </w:rPr>
        <w:t>источника, при котором соблюдается его допустимое воздействие на человека, биосферу и/или техносферу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Говоря о реализации состояния безопасности, необходимо рассматривать объект защиты и совокупность опасностей, действующих на него. Реально существующие сегодня системы безопасности показаны на слайде 3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. 3.  Системы безопасности.</w:t>
      </w:r>
    </w:p>
    <w:p>
      <w:pPr>
        <w:pStyle w:val="Normal"/>
        <w:ind w:firstLine="54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735"/>
        <w:gridCol w:w="3044"/>
      </w:tblGrid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ид безопасности </w:t>
            </w:r>
          </w:p>
          <w:p>
            <w:pPr>
              <w:pStyle w:val="Normal"/>
              <w:ind w:hanging="0"/>
              <w:rPr/>
            </w:pPr>
            <w:r>
              <w:rPr/>
              <w:t>Поле без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кт защи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стема безопасности</w:t>
            </w:r>
          </w:p>
        </w:tc>
      </w:tr>
      <w:tr>
        <w:trPr>
          <w:trHeight w:val="2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асности среды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зопасность (охрана труда)</w:t>
            </w:r>
          </w:p>
        </w:tc>
      </w:tr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асности среды деятельности и отдыха, города и жилища – опасности техносф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езопасность жизнедеятельности человека 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асности техносф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родная сре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храна природной среды</w:t>
            </w:r>
          </w:p>
        </w:tc>
      </w:tr>
      <w:tr>
        <w:trPr>
          <w:trHeight w:val="8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резвычайные опасности биосферы и техносферы, в том числе пожары, взрывы, ионизирующие воздейств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  <w:p>
            <w:pPr>
              <w:pStyle w:val="Normal"/>
              <w:ind w:hanging="0"/>
              <w:rPr/>
            </w:pPr>
            <w:r>
              <w:rPr/>
              <w:t>Природная среда</w:t>
            </w:r>
          </w:p>
          <w:p>
            <w:pPr>
              <w:pStyle w:val="Normal"/>
              <w:ind w:hanging="0"/>
              <w:rPr/>
            </w:pPr>
            <w:r>
              <w:rPr/>
              <w:t>Материальные ресур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щита в чрезвычайных ситуациях, пожарная и взрывозащитная, радиационная защита. </w:t>
            </w:r>
          </w:p>
        </w:tc>
      </w:tr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нешние и внутренние общегосударственные 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ество</w:t>
            </w:r>
          </w:p>
          <w:p>
            <w:pPr>
              <w:pStyle w:val="Normal"/>
              <w:ind w:hanging="0"/>
              <w:rPr/>
            </w:pPr>
            <w:r>
              <w:rPr/>
              <w:t>Н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истемы безопасности страны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ая безопасность</w:t>
            </w:r>
          </w:p>
        </w:tc>
      </w:tr>
      <w:tr>
        <w:trPr>
          <w:trHeight w:val="8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асности неконтролируемой и неуправляемой общечеловеческой деятельности (рост населения, оружие массового поражения, потепление климата и т.п.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еловечество</w:t>
            </w:r>
          </w:p>
          <w:p>
            <w:pPr>
              <w:pStyle w:val="Normal"/>
              <w:ind w:hanging="0"/>
              <w:rPr/>
            </w:pPr>
            <w:r>
              <w:rPr/>
              <w:t>Биосфера</w:t>
            </w:r>
          </w:p>
          <w:p>
            <w:pPr>
              <w:pStyle w:val="Normal"/>
              <w:ind w:hanging="0"/>
              <w:rPr/>
            </w:pPr>
            <w:r>
              <w:rPr/>
              <w:t>Техносфе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обальная безопасность</w:t>
            </w:r>
          </w:p>
        </w:tc>
      </w:tr>
      <w:tr>
        <w:trPr>
          <w:trHeight w:val="5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асности космо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чество</w:t>
            </w:r>
          </w:p>
          <w:p>
            <w:pPr>
              <w:pStyle w:val="Normal"/>
              <w:ind w:hanging="0"/>
              <w:rPr/>
            </w:pPr>
            <w:r>
              <w:rPr/>
              <w:t>Планета Земл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смическая безопасность</w:t>
            </w:r>
          </w:p>
        </w:tc>
      </w:tr>
    </w:tbl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По объектам защиты реально существующие в настоящее время системы безопасности распадаются на следующие виды: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у личной и коллективной безопасности человека в процессе его жизне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у охраны природной сре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у государственной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у глобальной безопасности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Историческим приоритетом обладают системы обеспечения безопасности человека, который на всех этапах своего развития постоянно стремился к обеспечению комфорта и личной безопасности. В настоящее время эти задачи решаются в системе «безопасность жизнедеятельности» человека в техносфере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/>
      </w:pPr>
      <w:r>
        <w:rPr>
          <w:sz w:val="24"/>
          <w:szCs w:val="24"/>
        </w:rPr>
        <w:t xml:space="preserve">Безопасность жизнедеятельности - наука </w:t>
      </w:r>
      <w:r>
        <w:rPr>
          <w:i/>
          <w:sz w:val="24"/>
          <w:szCs w:val="24"/>
        </w:rPr>
        <w:t>о комфортном и безопасном взаимодействии человека с техносферо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Предметом науки о безопасности жизнедеятельности человек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естественны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нтропогенные и техногенные опасности, действующие в техносфере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 средства защиты человека от них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Задачи науки о безопасности жизнедеятельности сводятся 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autoSpaceDE w:val="false"/>
        <w:ind w:left="545" w:hanging="0"/>
        <w:rPr>
          <w:sz w:val="24"/>
          <w:szCs w:val="24"/>
        </w:rPr>
      </w:pPr>
      <w:r>
        <w:rPr>
          <w:sz w:val="24"/>
          <w:szCs w:val="24"/>
        </w:rPr>
        <w:t>идентификации опасности техносфе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autoSpaceDE w:val="false"/>
        <w:ind w:left="545" w:hanging="0"/>
        <w:rPr>
          <w:sz w:val="24"/>
          <w:szCs w:val="24"/>
        </w:rPr>
      </w:pPr>
      <w:r>
        <w:rPr>
          <w:sz w:val="24"/>
          <w:szCs w:val="24"/>
        </w:rPr>
        <w:t>разработке и использованию средств защиты от опас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autoSpaceDE w:val="false"/>
        <w:ind w:left="545" w:hanging="0"/>
        <w:rPr>
          <w:sz w:val="24"/>
          <w:szCs w:val="24"/>
        </w:rPr>
      </w:pPr>
      <w:r>
        <w:rPr>
          <w:sz w:val="24"/>
          <w:szCs w:val="24"/>
        </w:rPr>
        <w:t>их непрерывному контролю и мониторингу в техно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autoSpaceDE w:val="false"/>
        <w:ind w:left="545" w:hanging="0"/>
        <w:rPr>
          <w:sz w:val="24"/>
          <w:szCs w:val="24"/>
        </w:rPr>
      </w:pPr>
      <w:r>
        <w:rPr>
          <w:sz w:val="24"/>
          <w:szCs w:val="24"/>
        </w:rPr>
        <w:t>обучению работающих и населения основам защиты от опас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5" w:leader="none"/>
        </w:tabs>
        <w:autoSpaceDE w:val="false"/>
        <w:ind w:left="545" w:hanging="0"/>
        <w:rPr>
          <w:sz w:val="24"/>
          <w:szCs w:val="24"/>
        </w:rPr>
      </w:pPr>
      <w:r>
        <w:rPr>
          <w:sz w:val="24"/>
          <w:szCs w:val="24"/>
        </w:rPr>
        <w:t>разработке мер по ликвидации последствий проявления опасностей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  <w:t>Цель БЖД как науки - сохранение здоровья и жизни человека в техносфере, защита его от опасностей техногенного, антропогенного, природного происхождения, создание комфортных условий жизнедеятельности.</w:t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5"/>
        </w:tabs>
        <w:ind w:left="545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5"/>
        </w:tabs>
        <w:ind w:left="905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5"/>
        </w:tabs>
        <w:ind w:left="905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caps/>
      <w:kern w:val="2"/>
      <w:sz w:val="26"/>
      <w:szCs w:val="20"/>
    </w:rPr>
  </w:style>
  <w:style w:type="character" w:styleId="2">
    <w:name w:val="Заголовок 2 Знак"/>
    <w:basedOn w:val="Style9"/>
    <w:qFormat/>
    <w:rPr>
      <w:rFonts w:eastAsia="Times New Roman"/>
      <w:b/>
      <w:sz w:val="26"/>
      <w:szCs w:val="20"/>
    </w:rPr>
  </w:style>
  <w:style w:type="character" w:styleId="3">
    <w:name w:val="Заголовок 3 Знак"/>
    <w:basedOn w:val="Style9"/>
    <w:qFormat/>
    <w:rPr>
      <w:rFonts w:eastAsia="Times New Roman"/>
      <w:b/>
      <w:szCs w:val="20"/>
    </w:rPr>
  </w:style>
  <w:style w:type="character" w:styleId="4">
    <w:name w:val="Заголовок 4 Знак"/>
    <w:basedOn w:val="Style9"/>
    <w:qFormat/>
    <w:rPr>
      <w:rFonts w:eastAsia="Times New Roman"/>
      <w:b/>
      <w:bCs/>
      <w:szCs w:val="14"/>
    </w:rPr>
  </w:style>
  <w:style w:type="character" w:styleId="5">
    <w:name w:val="Заголовок 5 Знак"/>
    <w:basedOn w:val="Style9"/>
    <w:qFormat/>
    <w:rPr>
      <w:rFonts w:eastAsia="Times New Roman"/>
      <w:i/>
      <w:iCs/>
      <w:szCs w:val="20"/>
    </w:rPr>
  </w:style>
  <w:style w:type="character" w:styleId="Style10">
    <w:name w:val="Основной текст Знак"/>
    <w:basedOn w:val="Style9"/>
    <w:qFormat/>
    <w:rPr>
      <w:rFonts w:eastAsia="Times New Roman"/>
      <w:szCs w:val="20"/>
    </w:rPr>
  </w:style>
  <w:style w:type="character" w:styleId="21">
    <w:name w:val="Основной текст 2 Знак"/>
    <w:basedOn w:val="Style9"/>
    <w:qFormat/>
    <w:rPr>
      <w:rFonts w:eastAsia="Times New Roman"/>
      <w:sz w:val="22"/>
      <w:szCs w:val="16"/>
    </w:rPr>
  </w:style>
  <w:style w:type="character" w:styleId="31">
    <w:name w:val="Основной текст 3 Знак"/>
    <w:basedOn w:val="Style9"/>
    <w:qFormat/>
    <w:rPr>
      <w:rFonts w:eastAsia="Times New Roman"/>
      <w:sz w:val="22"/>
      <w:szCs w:val="20"/>
    </w:rPr>
  </w:style>
  <w:style w:type="character" w:styleId="Style11">
    <w:name w:val="Нижний колонтитул Знак"/>
    <w:basedOn w:val="Style9"/>
    <w:qFormat/>
    <w:rPr>
      <w:rFonts w:eastAsia="Times New Roman"/>
      <w:sz w:val="22"/>
      <w:szCs w:val="20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eastAsia="Times New Roman"/>
      <w:szCs w:val="20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5">
    <w:name w:val="Верхний колонтитул Знак"/>
    <w:basedOn w:val="Style9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  <w:jc w:val="left"/>
    </w:pPr>
    <w:rPr>
      <w:szCs w:val="16"/>
    </w:rPr>
  </w:style>
  <w:style w:type="paragraph" w:styleId="32">
    <w:name w:val="Основной текст 3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20" w:after="0"/>
      <w:ind w:firstLine="34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14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firstLine="567"/>
      <w:jc w:val="left"/>
    </w:pPr>
    <w:rPr>
      <w:i/>
      <w:sz w:val="20"/>
    </w:rPr>
  </w:style>
  <w:style w:type="paragraph" w:styleId="TextBodyIndent">
    <w:name w:val="Body Text Indent"/>
    <w:basedOn w:val="Normal"/>
    <w:pPr>
      <w:widowControl w:val="false"/>
      <w:ind w:firstLine="708"/>
    </w:pPr>
    <w:rPr>
      <w:sz w:val="24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440" w:right="4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0:00Z</dcterms:created>
  <dc:creator>user</dc:creator>
  <dc:description/>
  <cp:keywords/>
  <dc:language>en-US</dc:language>
  <cp:lastModifiedBy>User</cp:lastModifiedBy>
  <dcterms:modified xsi:type="dcterms:W3CDTF">2015-11-11T17:59:00Z</dcterms:modified>
  <cp:revision>7</cp:revision>
  <dc:subject/>
  <dc:title>«Безопасность жизнедеятельности» - 100 ч программа  - КУРДЮКОВА Е.А. </dc:title>
</cp:coreProperties>
</file>