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ИЙ ГОСУДАРСТВЕННЫЙ УНИВЕРСИТЕ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Т.Г. ШЕВЧЕНК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 – географический факульт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федра безопасности жизнедеятельности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и основ медицинских знани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27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БЕЗОПАСНОСТЬ ЖИЗНЕДЕЯТЕЛЬНОСТИ </w:t>
      </w:r>
    </w:p>
    <w:p>
      <w:pPr>
        <w:pStyle w:val="Normal"/>
        <w:spacing w:lineRule="auto" w:line="360"/>
        <w:ind w:hanging="27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В ТЕХНОСФЕРЕ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Методические рекомендации по организации и проведению итоговой государственной аттестации </w:t>
      </w:r>
    </w:p>
    <w:p>
      <w:pPr>
        <w:pStyle w:val="Normal"/>
        <w:spacing w:lineRule="auto" w:line="360"/>
        <w:ind w:hanging="27"/>
        <w:jc w:val="center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ов специальности </w:t>
      </w:r>
      <w:r>
        <w:rPr>
          <w:rStyle w:val="1"/>
          <w:sz w:val="28"/>
          <w:szCs w:val="28"/>
        </w:rPr>
        <w:t xml:space="preserve">280101 </w:t>
      </w:r>
    </w:p>
    <w:p>
      <w:pPr>
        <w:pStyle w:val="12"/>
        <w:shd w:fill="auto" w:val="clear"/>
        <w:spacing w:lineRule="auto" w:line="360" w:before="0" w:after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чной и заочной форм обучения</w:t>
      </w:r>
    </w:p>
    <w:p>
      <w:pPr>
        <w:pStyle w:val="12"/>
        <w:shd w:fill="auto" w:val="clear"/>
        <w:spacing w:lineRule="auto" w:line="360" w:before="0" w:after="0"/>
        <w:rPr>
          <w:rStyle w:val="1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229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располь, 2013 </w:t>
      </w:r>
    </w:p>
    <w:p>
      <w:pPr>
        <w:pStyle w:val="14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УДК </w:t>
      </w:r>
      <w:r>
        <w:rPr>
          <w:rFonts w:cs="Times New Roman" w:ascii="Times New Roman" w:hAnsi="Times New Roman"/>
          <w:spacing w:val="0"/>
          <w:szCs w:val="24"/>
        </w:rPr>
        <w:t xml:space="preserve"> 355.58(07)+378.146(07)</w:t>
      </w:r>
    </w:p>
    <w:p>
      <w:pPr>
        <w:pStyle w:val="14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ББК </w:t>
      </w:r>
      <w:r>
        <w:rPr>
          <w:rFonts w:cs="Times New Roman" w:ascii="Times New Roman" w:hAnsi="Times New Roman"/>
          <w:spacing w:val="0"/>
          <w:szCs w:val="24"/>
        </w:rPr>
        <w:t>ч448.281.3р30+ц902р30+ц903р30</w:t>
      </w:r>
    </w:p>
    <w:p>
      <w:pPr>
        <w:pStyle w:val="14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Б-</w:t>
      </w:r>
      <w:r>
        <w:rPr>
          <w:rFonts w:cs="Times New Roman" w:ascii="Times New Roman" w:hAnsi="Times New Roman"/>
          <w:spacing w:val="0"/>
          <w:szCs w:val="24"/>
        </w:rPr>
        <w:t>40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.В. Ени  - к.п.н. доцент, зав. кафедрой «БЖД и ОМЗ»  </w:t>
      </w:r>
    </w:p>
    <w:p>
      <w:pPr>
        <w:pStyle w:val="12"/>
        <w:shd w:fill="auto" w:val="clear"/>
        <w:spacing w:lineRule="auto" w:line="276" w:before="0" w:after="0"/>
        <w:ind w:firstLine="567"/>
        <w:jc w:val="both"/>
        <w:rPr/>
      </w:pPr>
      <w:r>
        <w:rPr>
          <w:rStyle w:val="1"/>
          <w:sz w:val="28"/>
          <w:szCs w:val="28"/>
        </w:rPr>
        <w:t xml:space="preserve">Т.В. Огнева – ст. преподаватель </w:t>
      </w:r>
      <w:r>
        <w:rPr>
          <w:rFonts w:cs="Times New Roman" w:ascii="Times New Roman" w:hAnsi="Times New Roman"/>
          <w:sz w:val="28"/>
          <w:szCs w:val="28"/>
        </w:rPr>
        <w:t>кафедры «БЖД и ОМЗ»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.Г. Елисеева  – специалист кафедры «БЖД и ОМЗ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9"/>
          <w:sz w:val="28"/>
          <w:szCs w:val="28"/>
          <w:shd w:fill="FFFFFF" w:val="clear"/>
        </w:rPr>
      </w:pPr>
      <w:r>
        <w:rPr>
          <w:rStyle w:val="1"/>
          <w:b/>
          <w:sz w:val="28"/>
          <w:szCs w:val="28"/>
        </w:rPr>
        <w:t>Безопасность жизнедеятельности в техносфере</w:t>
      </w:r>
      <w:r>
        <w:rPr>
          <w:rStyle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  <w:r>
        <w:rPr>
          <w:rStyle w:val="1"/>
          <w:sz w:val="28"/>
          <w:szCs w:val="28"/>
        </w:rPr>
        <w:t>по организации и проведению итоговой государственной аттестации для студентов специальности 280101. / Сост.: В.В. Ени, Т.В.Огнева, О.Г. Елисеева -  Тирасполь, 2013-37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pacing w:val="9"/>
          <w:sz w:val="28"/>
          <w:szCs w:val="28"/>
          <w:shd w:fill="FFFFFF" w:val="clear"/>
        </w:rPr>
      </w:r>
    </w:p>
    <w:p>
      <w:pPr>
        <w:pStyle w:val="12"/>
        <w:shd w:fill="auto" w:val="clear"/>
        <w:spacing w:lineRule="auto" w:line="276" w:before="0" w:after="0"/>
        <w:ind w:firstLine="567"/>
        <w:jc w:val="both"/>
        <w:rPr>
          <w:rStyle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зработаны в соответствии с Положением об итоговой государственной аттестации выпускников высших учебных заведений ПМР. Пособие предназначено для студентов высших учебных заведений, обучающихся по специальности </w:t>
      </w:r>
      <w:r>
        <w:rPr>
          <w:rStyle w:val="1"/>
          <w:sz w:val="28"/>
          <w:szCs w:val="28"/>
        </w:rPr>
        <w:t>280101 «Безопасность жизнедеятельности в техносфере» очной и заочной форм обучения.</w:t>
      </w:r>
    </w:p>
    <w:p>
      <w:pPr>
        <w:pStyle w:val="Normal"/>
        <w:spacing w:lineRule="auto" w:line="276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В. Колоскова  - начальник Управления академической политики 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КО  ПГУ им. Т.Г. Шевченко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Л.С. Ващук  – и.о. руководителя факультета повышения квалификации и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фессиональной  подготовки ГОУ «ПГИРО»</w:t>
      </w:r>
    </w:p>
    <w:p>
      <w:pPr>
        <w:pStyle w:val="Normal"/>
        <w:tabs>
          <w:tab w:val="clear" w:pos="708"/>
          <w:tab w:val="left" w:pos="696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76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комендовано  Научно-методическим  советом ПГУ им. Т.Г. Шевченко.</w:t>
      </w:r>
    </w:p>
    <w:p>
      <w:pPr>
        <w:pStyle w:val="14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5" w:type="dxa"/>
        <w:jc w:val="left"/>
        <w:tblInd w:w="4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143" w:hRule="atLeast"/>
        </w:trPr>
        <w:tc>
          <w:tcPr>
            <w:tcW w:w="4795" w:type="dxa"/>
            <w:tcBorders/>
          </w:tcPr>
          <w:p>
            <w:pPr>
              <w:pStyle w:val="14"/>
              <w:spacing w:before="0" w:after="0"/>
              <w:rPr>
                <w:rFonts w:ascii="Times New Roman" w:hAnsi="Times New Roman" w:eastAsia="Century Schoolboo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Century Schoolbook"/>
                <w:sz w:val="28"/>
                <w:szCs w:val="28"/>
              </w:rPr>
              <w:t xml:space="preserve">© </w:t>
            </w:r>
            <w:r>
              <w:rPr>
                <w:rFonts w:eastAsia="Century Schoolbook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В.В. Ени, Т.В. Огнева, .Г.Елисеева, </w:t>
            </w:r>
          </w:p>
          <w:p>
            <w:pPr>
              <w:pStyle w:val="14"/>
              <w:spacing w:before="0" w:after="0"/>
              <w:rPr>
                <w:rFonts w:ascii="Times New Roman" w:hAnsi="Times New Roman" w:eastAsia="Century Schoolbook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pacing w:val="0"/>
                <w:sz w:val="28"/>
                <w:szCs w:val="28"/>
              </w:rPr>
              <w:t>составление, 2013</w:t>
            </w:r>
          </w:p>
        </w:tc>
      </w:tr>
    </w:tbl>
    <w:p>
      <w:pPr>
        <w:pStyle w:val="14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76"/>
        <w:ind w:left="0" w:hanging="360"/>
        <w:rPr/>
      </w:pPr>
      <w:r>
        <w:rPr>
          <w:color w:val="000000"/>
          <w:sz w:val="28"/>
          <w:szCs w:val="28"/>
        </w:rPr>
        <w:t>ОБЩИЕ ПОЛОЖЕНИЯ…………………………………………………………..4</w:t>
      </w:r>
    </w:p>
    <w:p>
      <w:pPr>
        <w:pStyle w:val="Pa16"/>
        <w:numPr>
          <w:ilvl w:val="0"/>
          <w:numId w:val="14"/>
        </w:numPr>
        <w:spacing w:lineRule="auto" w:line="276"/>
        <w:ind w:left="0" w:hanging="360"/>
        <w:rPr/>
      </w:pPr>
      <w:r>
        <w:rPr>
          <w:color w:val="000000"/>
          <w:sz w:val="28"/>
          <w:szCs w:val="28"/>
        </w:rPr>
        <w:t>СОДЕРЖАНИЕ ИТОГОВОЙ ГОСУДАРСТВЕННОЙ АТТЕСТАЦИИ……...5</w:t>
      </w:r>
    </w:p>
    <w:p>
      <w:pPr>
        <w:pStyle w:val="Pa16"/>
        <w:numPr>
          <w:ilvl w:val="0"/>
          <w:numId w:val="14"/>
        </w:numPr>
        <w:spacing w:lineRule="auto" w:line="276"/>
        <w:ind w:left="0" w:hanging="360"/>
        <w:rPr/>
      </w:pPr>
      <w:r>
        <w:rPr>
          <w:bCs/>
          <w:color w:val="000000"/>
          <w:sz w:val="28"/>
          <w:szCs w:val="28"/>
        </w:rPr>
        <w:t>СОСТАВ ГОСУДАРСТВЕННЫХ АТТЕСТАЦИОННЫХ КОМИССИЙ……………………………………………………………………..................6</w:t>
      </w:r>
    </w:p>
    <w:p>
      <w:pPr>
        <w:pStyle w:val="Pa16"/>
        <w:numPr>
          <w:ilvl w:val="0"/>
          <w:numId w:val="14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ЕДСТАВЛЯЕМ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ОСУДАРСТВЕННУЮ АТТЕСТАЦИОННУЮ  КОМИССИЮ………………………………………………...7</w:t>
      </w:r>
    </w:p>
    <w:p>
      <w:pPr>
        <w:pStyle w:val="Pa16"/>
        <w:numPr>
          <w:ilvl w:val="0"/>
          <w:numId w:val="14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ТОГОВОЙ ГОСУДАРСТВЕННОЙ АТТЕСТАЦИИ…………………………………………………………………...................9</w:t>
      </w:r>
    </w:p>
    <w:p>
      <w:pPr>
        <w:pStyle w:val="Pa16"/>
        <w:numPr>
          <w:ilvl w:val="0"/>
          <w:numId w:val="14"/>
        </w:numPr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НАЯ СДАЧА ГОСУДАРСТВЕННЫХ </w:t>
      </w:r>
      <w:r>
        <w:rPr>
          <w:bCs/>
          <w:color w:val="000000"/>
          <w:sz w:val="28"/>
          <w:szCs w:val="28"/>
        </w:rPr>
        <w:t>АТТЕСТАЦИОННЫХ ИСПЫТАНИЙ ……………………………………………………………………..10</w:t>
      </w:r>
    </w:p>
    <w:p>
      <w:pPr>
        <w:pStyle w:val="Style19"/>
        <w:numPr>
          <w:ilvl w:val="0"/>
          <w:numId w:val="14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НОСТЬ ГОСУДАРСТВЕННОЙ АТТЕСТАЦИОННОЙ КОМИССИИ……………………………………………………………….…………….11</w:t>
      </w:r>
    </w:p>
    <w:p>
      <w:pPr>
        <w:pStyle w:val="Style19"/>
        <w:numPr>
          <w:ilvl w:val="0"/>
          <w:numId w:val="14"/>
        </w:numPr>
        <w:spacing w:lineRule="auto" w:line="360"/>
        <w:ind w:left="0" w:hanging="360"/>
        <w:rPr/>
      </w:pPr>
      <w:r>
        <w:rPr>
          <w:color w:val="000000"/>
          <w:sz w:val="28"/>
          <w:szCs w:val="28"/>
        </w:rPr>
        <w:t>МЕЖДИСЦИПЛИНАРНЫЙ ЭКЗАМЕН…………………………..………..</w:t>
      </w:r>
      <w:r>
        <w:rPr>
          <w:sz w:val="28"/>
          <w:szCs w:val="28"/>
        </w:rPr>
        <w:t xml:space="preserve">12 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 xml:space="preserve">8.1. Перечень дисциплин, выносимых на государственную аттестацию…12 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8.2. Тематические вопросы для междисциплинарного экзамена………….13</w:t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3. Рекомендуемая литература для подготовки междисциплинарного экзамена…………………………………………………….………………………….25</w:t>
      </w:r>
    </w:p>
    <w:p>
      <w:pPr>
        <w:pStyle w:val="Style19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1"/>
        </w:numPr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разработаны на основе «Положения об итоговой государственной ат</w:t>
        <w:softHyphen/>
        <w:t>тестации выпускников высших учебных заведений ПМР» утвержденного приказом Министра просвещения № 187 от 12.03.2003г. (САЗ 03-17)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 соответствии с законом ПМР «Об образовании» итоговая аттестация выпускников, за</w:t>
        <w:softHyphen/>
        <w:t>вершающих обучение по программам высшего профессионального образования, является обяза</w:t>
        <w:softHyphen/>
        <w:t>тельной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Итоговая Государственная аттестация выпускников проводится в государственном обра</w:t>
        <w:softHyphen/>
        <w:t>зовательном учреждении «Приднестровский государственный университет им. Т.Г. Шевченко» (далее ПГУ) по всем специальностям и завершается выдачей диплома установленного образца об уровне образования и квалификации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Итоговая Государственная аттестация осуществляется по каждой специальности госу</w:t>
        <w:softHyphen/>
        <w:t xml:space="preserve">дарственными аттестационными комиссиями едиными для всех форм обучения (очной, заочной, очно - заочной).  При необходимости по одному из аттестационных испытаний, может быть сформировано несколько аттестационных комиссий. 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При ступенчатой системе образования создается государственная комиссия для проверки тео</w:t>
        <w:softHyphen/>
        <w:t>ретических знаний и практических навыков по завершении соответствующего уровня обучения, ре</w:t>
        <w:softHyphen/>
        <w:t>шения вопроса о присвоении квалификации и рекомендации о переводе студентов на следующий уровень обучения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. Государственные аттестационные комиссии руководствуются в своей деятельности настоя</w:t>
        <w:softHyphen/>
        <w:t>щим Положением и научно-методической документацией, разработанной ПГУ им. Т.Г. Шевченко (далее ПГУ) на основе государственных образовательных стандартов высшего профессиональ</w:t>
        <w:softHyphen/>
        <w:t>ного образования в части государственных требований к минимуму содержания и уровню подго</w:t>
        <w:softHyphen/>
        <w:t>товки выпускников по специальностям.</w:t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функции Государственной аттестационной комиссии: </w:t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ная оценка уровня и качества подготовки выпускника и их соответствия требова</w:t>
        <w:softHyphen/>
        <w:t>ниям государственного образовательного стандарта;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б) решение вопроса о присвоении квалификации по результатам итоговой Государственной аттестации и выдаче выпускнику документа об образовании соответствующего уровня;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ботка рекомендаций по совершенствованию подготовки выпускников на основании результатов работы комисс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6"/>
        <w:numPr>
          <w:ilvl w:val="0"/>
          <w:numId w:val="31"/>
        </w:numPr>
        <w:spacing w:lineRule="auto" w:line="360"/>
        <w:ind w:left="0" w:hanging="360"/>
        <w:jc w:val="center"/>
        <w:rPr/>
      </w:pPr>
      <w:r>
        <w:rPr>
          <w:b/>
          <w:color w:val="000000"/>
          <w:sz w:val="28"/>
          <w:szCs w:val="28"/>
        </w:rPr>
        <w:t>СОДЕРЖАНИЕ ИТОГОВОЙ ГОСУДАРСТВЕННОЙ АТТЕСТАЦИИ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тоговая Государственная аттестация выпускника определяется учебным планом соответс</w:t>
        <w:softHyphen/>
        <w:t xml:space="preserve">твующей специальности и может состоять из: </w:t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тогового экзамена по отдельной дисциплине;</w:t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тогового междисциплинарного экзамена;</w:t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щиты выпускной квалификационной работы </w:t>
      </w:r>
      <w:r>
        <w:rPr>
          <w:sz w:val="28"/>
          <w:szCs w:val="28"/>
        </w:rPr>
        <w:t>в соответствии с решением выпускающей кафедры не позже чем за три месяца до государственной комиссии.</w:t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тоговый экзамен по отдельной дисциплине должен определять уровень усвоения студен</w:t>
        <w:softHyphen/>
        <w:t>том материала, предусмотренного учебной программой, и охватывать все минимальное содержа</w:t>
        <w:softHyphen/>
        <w:t>ние данной дисциплины, установленное соответствующим государственным образовательным стандартом. Программы итоговых экзаменов по отдельным дисциплинам, итоговых междисциплинар</w:t>
        <w:softHyphen/>
        <w:t>ных экзаменов по специальностям утверждаются выпускающей кафедрой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9. Итоговый междисциплинарный экзамен по специальности должен наряду с требованиями к содержанию отдельных дисциплин учитывать также общие требования к выпускнику, предус</w:t>
        <w:softHyphen/>
        <w:t>мотренные государственным стандартом по данной специальности.</w:t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пускные квалификационные работы выполняются в форме квалификационной (дип</w:t>
        <w:softHyphen/>
        <w:t>ломной) работы или квалификационного (дипломного) проекта. Темы выпускных квалификаци</w:t>
        <w:softHyphen/>
        <w:t xml:space="preserve">онных работ определяются выпускающей кафедрой и утверждаются приказом ректора. 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. Студенту предоставляется право выбора темы выпускной квалификационной работы вплоть до предложе</w:t>
        <w:softHyphen/>
        <w:t>ния своей тематики с необходимым обоснованием целесообразности ее разработки. Для подго</w:t>
        <w:softHyphen/>
        <w:t>товки выпускной квалификационной работы каждому студенту назначаются руководитель и, два  консультанта. Конкретное закрепление тем оформляется приказом по университе</w:t>
        <w:softHyphen/>
        <w:t>ту в установленном порядке. Выпускные квалификационные работы подлежат обязательному рецензированию, в том чис</w:t>
        <w:softHyphen/>
        <w:t xml:space="preserve">ле и внешнему. </w:t>
      </w:r>
    </w:p>
    <w:p>
      <w:pPr>
        <w:pStyle w:val="Default"/>
        <w:spacing w:lineRule="auto" w:line="360"/>
        <w:ind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Pa16"/>
        <w:numPr>
          <w:ilvl w:val="0"/>
          <w:numId w:val="31"/>
        </w:numPr>
        <w:spacing w:lineRule="auto" w:line="360"/>
        <w:ind w:left="0" w:hanging="360"/>
        <w:jc w:val="center"/>
        <w:rPr/>
      </w:pPr>
      <w:r>
        <w:rPr>
          <w:b/>
          <w:bCs/>
          <w:color w:val="000000"/>
          <w:sz w:val="28"/>
          <w:szCs w:val="28"/>
        </w:rPr>
        <w:t>СОСТАВ ГОСУДАРСТВЕННЫХ  АТТЕСТАЦИОННЫХ КОМИССИЙ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Государственная аттестационная комиссия формируется в составе председателя, заместителя председателя и членов комиссии ежегодно и действует в течение календарного года. 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3. Председатель Государственной аттестационной комиссии назначается приказом Министра просвещения ПМР по предложению ректора университета из числа крупных ученых и специалистов соответствующих предприятий, учреждений. В отдельных случаях председатель назначается из числа наиболее опытных профессоров и доцентов ПГУ, не работающих на выпускающей кафедре (факультете, институте, филиале)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. В состав Государственной аттестационной комиссии могут входить профессора и преподаватели других образовательных учреждений, научные сотрудники научно-исследователь</w:t>
        <w:softHyphen/>
        <w:t>ских институтов и крупные специалисты предприятий, учреждений, Министерств и ведомств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5. К участию в работе Государственной аттестационной комиссии могут привлекаться в качестве экзаменаторов профессора и доценты соответствующих кафедр (если в составе ко</w:t>
        <w:softHyphen/>
        <w:t>миссий нет представителей этих кафедр), которые в этом случае пользуются правами членов комиссий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6. Количественный состав Государственной аттестационной комиссии при проведении ито</w:t>
        <w:softHyphen/>
        <w:t>говой аттестации формируется из расчета присутствия на экзаменах (защите квалификационных работ) 4-6 членов (включая председателя). По завершении соответствующей ступени обучения (при ступенчатой системе образования) или при проведении промежуточного государственного экзамена, количественный состав Государственной аттестационной комиссии формируется из 3-4 членов (включая председател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7. Персональный состав членов Государственной аттестационной комиссии и экзаменаторов утверждается приказом ректора ПГУ не позднее, чем за месяц до начала работы комиссии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8. Работа Государственной аттестационной комиссии проводится в сроки, предусмотренные учебным планом. Расписание работы Государственной аттестационной комиссии согласуется с председателем, утверждается курирующим проректором по представлению декана факультета (директора) и доводится до сведения аттестуемых не позднее, чем за месяц до начала ее работы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Pa16"/>
        <w:numPr>
          <w:ilvl w:val="0"/>
          <w:numId w:val="31"/>
        </w:numPr>
        <w:spacing w:lineRule="auto" w:line="360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Ы, ПРЕДСТАВЛЯЕМ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 ГОСУДАРСТВЕННУЮ АТТЕСТАЦИОННУЮ КОМИССИЮ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осударственной аттестационной комиссии до начала ее работы представляются следую</w:t>
        <w:softHyphen/>
        <w:t xml:space="preserve">щие документы. </w:t>
      </w:r>
    </w:p>
    <w:p>
      <w:pPr>
        <w:pStyle w:val="Pa15"/>
        <w:numPr>
          <w:ilvl w:val="0"/>
          <w:numId w:val="33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Справка декана факультета (директора института, филиала) о выполнении студентом учеб</w:t>
        <w:softHyphen/>
        <w:t>ного плана и полученных им оценках по теоретическим дисциплинам, курсовым проектам (рабо</w:t>
        <w:softHyphen/>
        <w:t>там), учебной и производственной практикам.</w:t>
      </w:r>
    </w:p>
    <w:p>
      <w:pPr>
        <w:pStyle w:val="Pa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ри наличии нескольких экзаменационных оценок по одному предмету, как пра</w:t>
        <w:softHyphen/>
        <w:t>вило, в справку вносится последняя оценка. В случаях, когда последняя оценка не характеризует общий уровень подготовки студента по дисциплине, соответствующей кафедре представляется право своим решением определить, какую оценку (за какой курс или семестр) вносить в справку и в приложение к диплому. Среднюю оценку выводить не разрешается.</w:t>
      </w:r>
    </w:p>
    <w:p>
      <w:pPr>
        <w:pStyle w:val="Pa15"/>
        <w:numPr>
          <w:ilvl w:val="0"/>
          <w:numId w:val="41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Выпускная квалификационная работа (проект), если таковая предусмотрена учебным планом.</w:t>
      </w:r>
    </w:p>
    <w:p>
      <w:pPr>
        <w:pStyle w:val="Pa15"/>
        <w:numPr>
          <w:ilvl w:val="0"/>
          <w:numId w:val="41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научного руководителя выпускной квалификационной работы.</w:t>
      </w:r>
    </w:p>
    <w:p>
      <w:pPr>
        <w:pStyle w:val="Pa15"/>
        <w:numPr>
          <w:ilvl w:val="0"/>
          <w:numId w:val="41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Внешняя рецензия на выпускную квалификационную работу (от преподавателя другого фа</w:t>
        <w:softHyphen/>
        <w:t xml:space="preserve">культета или института (кафедры), от специалиста другого учреждения, предприятия). </w:t>
      </w:r>
    </w:p>
    <w:p>
      <w:pPr>
        <w:pStyle w:val="Pa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 комиссию могут быть представлены также другие материалы, характеризую</w:t>
        <w:softHyphen/>
        <w:t>щие научную и практическую ценность выполненной квалификационной работы (печатные ста</w:t>
        <w:softHyphen/>
        <w:t>тьи, образцы материалов, изделия сельхозпродуктов, коллекции материалов, гербарии и т.п.)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ы для государственных экзаменов составляются за месяц до государственного экзаме</w:t>
        <w:softHyphen/>
        <w:t>на преподавателем (лями) курса (ов), выносящихся на государственную аттестацию. Билеты под</w:t>
        <w:softHyphen/>
        <w:t>писываются зав. кафедрой (кафедрами), утверждаются деканом (директором), сдаются в деканат (дирекцию) в 2-х экземплярах, хранятся в сейфе как документы строгой отчетности и выдаются секретарю ГАК в день экзамена.</w:t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6"/>
        <w:numPr>
          <w:ilvl w:val="0"/>
          <w:numId w:val="31"/>
        </w:numPr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ИТОГОВОЙ ГОСУДАРСТВЕННОЙ АТТЕСТАЦИИ</w:t>
      </w:r>
    </w:p>
    <w:p>
      <w:pPr>
        <w:pStyle w:val="Default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. Форма и условия проведения итоговой Государственной аттестации определяются вы</w:t>
        <w:softHyphen/>
        <w:t>пускающей кафедрой (факультетом, институтом, филиалом) в соответствии с Государственным образовательным стандартом и доводятся до сведения студентов не позднее, чем за полгода до ее начала. Студенты обеспечиваются программами экзаменов, для подготовки им создаются необ</w:t>
        <w:softHyphen/>
        <w:t>ходимые условия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1. К итоговому междисциплинарному экзамену по специальности и защите выпускной ква</w:t>
        <w:softHyphen/>
        <w:t>лификационной работы допускаются лица, завершившие полный курс обучения по специальнос</w:t>
        <w:softHyphen/>
        <w:t>ти и успешно прошедшие все предшествующие аттестационные испытания, предусмотренные учебным планом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2. Сдача итоговых экзаменов и защита выпускных квалификационных работ (за исключе</w:t>
        <w:softHyphen/>
        <w:t>нием работ по закрытой тематике) проводятся на открытых заседаниях Государственной аттес</w:t>
        <w:softHyphen/>
        <w:t>тационной комиссии с участием не менее двух третей ее состава, но не менее, чем в количестве 4 человек. Продолжительность ответа при аттестационных испытаниях студента не должна превышать 45 минут. Для сообщения содержания квалификационной работы студенту предоставляется не более 15 минут. Итоговая Государственная аттестация по дисциплинам проводится по билетам в полном со</w:t>
        <w:softHyphen/>
        <w:t xml:space="preserve">ответствии с профессиональными образовательными программами. </w:t>
        <w:tab/>
        <w:t>Результаты любого из видов аттестационных испытаний, включенных в итоговую Государс</w:t>
        <w:softHyphen/>
        <w:t>твенную аттестацию, определяются оценками «отлично», «хорошо», «удовлетворительно», «не</w:t>
        <w:softHyphen/>
        <w:t>удовлетворительно» и объявляются в тот же день после оформления в установленном порядке протоколов заседаний аттестационных комиссий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3. По результатам итоговой Государственной аттестации выпускников Государственная ат</w:t>
        <w:softHyphen/>
        <w:t>тестационная комиссия принимает решение о присвоении квалификации по специальности и вы</w:t>
        <w:softHyphen/>
        <w:t>даче диплома о высшем образовании.</w:t>
      </w:r>
    </w:p>
    <w:p>
      <w:pPr>
        <w:pStyle w:val="Pa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шения Государственных аттестационных комиссий принимаются на закрытых заседаниях, но не менее 2/3 ее состава, простым большинством голосов членов комиссии, участвующих в заседании. При равном числе голосов голос председателя является решающим. 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4. Решения Государственных аттестационных комиссий обжалованию не подлежат. Может подлежать обжалованию процедура проведения Государственных аттестационных испытаний путем подачи выпускником заявления на имя ректора университета в течение 10 дней с момента вынесения решения. Если ответ на жалобу не удовлетворяет просителя, то следующее заявление может быть направлено министру просвещения ПМР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се заседания комиссии протоколируются. Протоколы подписываются председателем и членами комиссии, участвовавшими в заседании. Протоколы хранятся в архиве ПГУ им. Т.Г. Шевченк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6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ВТОРНАЯ СДАЧА ГОСУДАРСТВЕННЫХ </w:t>
      </w:r>
      <w:r>
        <w:rPr>
          <w:b/>
          <w:bCs/>
          <w:color w:val="000000"/>
          <w:sz w:val="28"/>
          <w:szCs w:val="28"/>
        </w:rPr>
        <w:t>АТТЕСТАЦИОННЫХ ИСПЫТАНИЙ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Pa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тудент, не прошедший в течение установленного срока обучения аттестационные испы</w:t>
        <w:softHyphen/>
        <w:t>тания, входящие в состав итоговой Государственной аттестации, отчисляется из высшего образо</w:t>
        <w:softHyphen/>
        <w:t>вательного учреждения и получает академическую справку установленного образца.  Выпускники, не прошедшие отдельные аттестационные испытания, допускаются к ним пов</w:t>
        <w:softHyphen/>
        <w:t>торно, но не более 2 раз в течение последующих трех лет.  Получение оценки «неудовлетворительно» на одном из государственных аттестационных ис</w:t>
        <w:softHyphen/>
        <w:t>пытаний не лишает студента права сдавать другие государственные аттестационные испытания. Повторная итоговая Государственная аттестация разрешается в период очередной работы комис</w:t>
        <w:softHyphen/>
        <w:t>сии, но не ранее, чем через год после получения неудовлетворительной оценки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7. Студентам, не проходившим аттестационные испытания по уважительной причине, рек</w:t>
        <w:softHyphen/>
        <w:t>тором продлевается срок обучения до следующего периода работы Государственной аттестаци</w:t>
        <w:softHyphen/>
        <w:t>онной комиссии, но не более, чем на один год.</w:t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8. В случае изменения перечня аттестационных испытаний, входящих в состав итоговой Государственной аттестации, студенты, оставленные в составе студентов, проходят аттестационные испытания в соответствии с перечнем, действующим в год окончания теоретического курса.</w:t>
      </w:r>
    </w:p>
    <w:p>
      <w:pPr>
        <w:pStyle w:val="Pa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6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7. ОТЧЕТНОСТЬ ГОСУДАРСТВЕННОЙ АТТЕСТАЦИОННОЙ КОМИССИИ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Pa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9. Не позднее чем через две недели после завершения работы Государственной аттестацион</w:t>
        <w:softHyphen/>
        <w:t>ной комиссии председатель представляет отчет о работе комиссии в УАП и СКО университета. В отчете отмечаются результаты итоговой Государственной аттестации, в том числе ее орга</w:t>
        <w:softHyphen/>
        <w:t>низации, предложения по дальнейшему улучшению подготовки специалис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Ежегодный отчет о работе Государственных аттестационных комиссий докладывается на Ученом совете  в рамках отчета за прошедший учебный го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lineRule="auto" w:line="360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ИСЦИПЛИНАРНЫЙ ЭКЗАМЕН</w:t>
      </w:r>
    </w:p>
    <w:p>
      <w:pPr>
        <w:pStyle w:val="Style19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илеты по междисциплинарному экзамену содержат три вопроса из разных дисциплин, выносимых на государственную аттестацию, отражающие все направления подготовки специалиста по направлению </w:t>
      </w:r>
      <w:r>
        <w:rPr>
          <w:color w:val="000000"/>
          <w:sz w:val="28"/>
          <w:szCs w:val="28"/>
          <w:lang w:val="en-US"/>
        </w:rPr>
        <w:t xml:space="preserve">280101 </w:t>
      </w:r>
      <w:r>
        <w:rPr>
          <w:color w:val="000000"/>
          <w:sz w:val="28"/>
          <w:szCs w:val="28"/>
        </w:rPr>
        <w:t xml:space="preserve"> «Безопасность жизнедеятельности в техносфере»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1"/>
          <w:numId w:val="26"/>
        </w:numPr>
        <w:spacing w:lineRule="auto" w:line="360"/>
        <w:ind w:left="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исциплин, выносимых на государственную аттестацию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адежность технических систем и техногенный риск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чрезвычайных ситуациях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руда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 – химические процессы в техносфере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реды обитания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истемный анализ и моделирование процессов в техносфере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БЖД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анитария и гигиена труд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и оперативного учёт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среды обитания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защиты среды обитания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управлении безопасностью жизнедеятельности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езопасностью в техносфере</w:t>
      </w:r>
    </w:p>
    <w:p>
      <w:pPr>
        <w:pStyle w:val="Style19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ехногенных аварий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основы безопасности жизнедеятельности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360"/>
        <w:ind w:left="0" w:hanging="375"/>
        <w:rPr/>
      </w:pPr>
      <w:r>
        <w:rPr>
          <w:b/>
          <w:sz w:val="28"/>
          <w:szCs w:val="28"/>
        </w:rPr>
        <w:t>. Тематические вопросы для междисциплинарного экзамена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ежность технических систем и техногенный риск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keepNext w:val="true"/>
        <w:keepLines/>
        <w:widowControl w:val="false"/>
        <w:numPr>
          <w:ilvl w:val="0"/>
          <w:numId w:val="48"/>
        </w:numPr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пределение  и единичные показатели надежности: безотказность, долговечность, ремонтопригодность  и сохраняемость.</w:t>
      </w:r>
      <w:bookmarkStart w:id="0" w:name="bookmark88"/>
    </w:p>
    <w:p>
      <w:pPr>
        <w:pStyle w:val="Style19"/>
        <w:keepNext w:val="true"/>
        <w:keepLines/>
        <w:widowControl w:val="false"/>
        <w:numPr>
          <w:ilvl w:val="0"/>
          <w:numId w:val="44"/>
        </w:numPr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Виды, к</w:t>
      </w:r>
      <w:r>
        <w:rPr>
          <w:rStyle w:val="33"/>
          <w:rFonts w:eastAsia="Arial Unicode MS"/>
          <w:sz w:val="28"/>
          <w:szCs w:val="28"/>
        </w:rPr>
        <w:t>ритерии и количественные характеристики надежности</w:t>
      </w:r>
      <w:bookmarkEnd w:id="0"/>
      <w:r>
        <w:rPr>
          <w:rStyle w:val="33"/>
          <w:rFonts w:eastAsia="Arial Unicode MS"/>
          <w:sz w:val="28"/>
          <w:szCs w:val="28"/>
        </w:rPr>
        <w:t>: к</w:t>
      </w:r>
      <w:r>
        <w:rPr>
          <w:sz w:val="28"/>
          <w:szCs w:val="28"/>
        </w:rPr>
        <w:t>ритерии надежности невосстанавливаемых объектов и критерии надежности восстанавливаемых объектов.</w:t>
      </w:r>
    </w:p>
    <w:p>
      <w:pPr>
        <w:pStyle w:val="32"/>
        <w:widowControl w:val="false"/>
        <w:numPr>
          <w:ilvl w:val="0"/>
          <w:numId w:val="4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тери работоспособности технического объекта, характеристики  и виды отказов,  причинные связи.</w:t>
      </w:r>
    </w:p>
    <w:p>
      <w:pPr>
        <w:pStyle w:val="Style19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оретические законы распределения отказов. </w:t>
      </w:r>
    </w:p>
    <w:p>
      <w:pPr>
        <w:pStyle w:val="Style19"/>
        <w:numPr>
          <w:ilvl w:val="0"/>
          <w:numId w:val="44"/>
        </w:numPr>
        <w:shd w:fill="FFFFFF" w:val="clear"/>
        <w:spacing w:lineRule="auto" w:line="360"/>
        <w:ind w:left="0" w:hanging="360"/>
        <w:jc w:val="both"/>
        <w:rPr/>
      </w:pPr>
      <w:r>
        <w:rPr>
          <w:bCs/>
          <w:color w:val="000000"/>
          <w:spacing w:val="3"/>
          <w:sz w:val="28"/>
          <w:szCs w:val="28"/>
        </w:rPr>
        <w:t>Основы расчета надежности технических систем по надежности их элементов.</w:t>
      </w:r>
    </w:p>
    <w:p>
      <w:pPr>
        <w:pStyle w:val="Style19"/>
        <w:numPr>
          <w:ilvl w:val="0"/>
          <w:numId w:val="44"/>
        </w:numPr>
        <w:shd w:fill="FFFFFF" w:val="clear"/>
        <w:spacing w:lineRule="auto" w:line="360"/>
        <w:ind w:left="0" w:hanging="36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Методика исследования надежности технических систем.</w:t>
      </w:r>
    </w:p>
    <w:p>
      <w:pPr>
        <w:pStyle w:val="32"/>
        <w:numPr>
          <w:ilvl w:val="0"/>
          <w:numId w:val="4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й риск и его анализ, допустимый (приемлемый риск).</w:t>
      </w:r>
    </w:p>
    <w:p>
      <w:pPr>
        <w:pStyle w:val="24"/>
        <w:numPr>
          <w:ilvl w:val="0"/>
          <w:numId w:val="44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качественного анализа надежности и риска. </w:t>
      </w:r>
    </w:p>
    <w:p>
      <w:pPr>
        <w:pStyle w:val="24"/>
        <w:numPr>
          <w:ilvl w:val="0"/>
          <w:numId w:val="44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енная оценка риска.</w:t>
      </w:r>
    </w:p>
    <w:p>
      <w:pPr>
        <w:pStyle w:val="24"/>
        <w:numPr>
          <w:ilvl w:val="0"/>
          <w:numId w:val="44"/>
        </w:numPr>
        <w:spacing w:lineRule="auto" w:line="360"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еспечения надежности сложных технических систем. </w:t>
      </w:r>
    </w:p>
    <w:p>
      <w:pPr>
        <w:pStyle w:val="24"/>
        <w:spacing w:lineRule="auto" w:line="360" w:before="0" w:after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24"/>
        <w:spacing w:lineRule="auto" w:line="360" w:before="0" w:after="0"/>
        <w:jc w:val="both"/>
        <w:rPr/>
      </w:pPr>
      <w:r>
        <w:rPr>
          <w:b/>
          <w:sz w:val="28"/>
          <w:szCs w:val="28"/>
        </w:rPr>
        <w:t>Безопасность в чрезвычайных ситуациях (ЧС)</w:t>
      </w:r>
    </w:p>
    <w:p>
      <w:pPr>
        <w:pStyle w:val="2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бщая классификация ЧС. Особенности поражающих факторов, стадии развития, очаги поражения и зоны заражения.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Действие  поражающих  факторов  ЧС  на  население и объекты экономики, способы защиты. Прогнозирование  ЧС  природного и техногенного  происхождения. 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ЧС  военного  времени,  их  виды   и  поражающие  факторы, способы защиты. 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Химически опасные объек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ХОО). Виды происшествий на ХОО, причины их возникновения, профилактики аварий на ХОО. 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Радиационноопасные объекты (РОО). Виды происшествий на РОО, причины их возникновения, профилактики аварий на РОО. 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ожаровзрывоопасные объекты (ПОО). Виды происшествий на ПОО, причины их возникновения, профилактики аварий на ПОО. 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: классификация, причины возникновения и последствия. Поражающие  факторы пожаров и действия населения.   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защиты населения в ЧС мирного и военного времени.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Основные  правовые  и  нормативные  акты ПМР,  определяющие  направления,  меры  и  мероприятия, снижающие  вероятность  реализации  поражающего  потенциала  техногенных  и природных ЧС. </w:t>
      </w:r>
    </w:p>
    <w:p>
      <w:pPr>
        <w:pStyle w:val="Style19"/>
        <w:numPr>
          <w:ilvl w:val="0"/>
          <w:numId w:val="3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ГЗ ПМР. Принципы, способы, задачи, мероприятия защиты населения в чрезвычайных ситуациях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труда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онятие «Безопасность труда» и составляющие. Основные направления обеспечения безопасности труда при эксплуатации предприятий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 xml:space="preserve">Факторы рабочей среды: классификация Общая характеристика методов и средств защиты работающих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 xml:space="preserve">Экобиозащитная техника: классификация, безопасность при   эксплуатации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Cs w:val="28"/>
        </w:rPr>
        <w:t>Средства индивидуальной защиты работающих: классификация, основные принципы их выбора и применения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Cs w:val="28"/>
        </w:rPr>
        <w:t>Промышленное оборудование: разработка, постановка на производство, ввод в эксплуатацию (входная экспертиза, функциональная диагностика, освидетельствование и испытание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Cs w:val="28"/>
        </w:rPr>
        <w:t xml:space="preserve">Техническая документация на производстве: состав, содержание, требования безопасности при экспертизе.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Учет требований безопасности при разработке проектов строительства и реконструкции производственных объектов.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Обучение безопасности труда. Профессиональный отбор. Профессиональная ориентация. 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рабочих мест по условиям труда.  Цели, порядок организации и проведения аттестации рабочих мест по условиям труда, ее нормативно-техническая база.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надзорные органы ПМР в области промышленной безопасности: правовые законодательные и нормативные акты, организация контроля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 – химические процессы в техносфере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3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оновый слой планеты Земля. Химические реакции образования и распада стратосферного озона. Динамика озонового слоя.</w:t>
      </w:r>
    </w:p>
    <w:p>
      <w:pPr>
        <w:pStyle w:val="Style19"/>
        <w:numPr>
          <w:ilvl w:val="0"/>
          <w:numId w:val="3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и образования аэрозолей. Образование и рост аэрозольных частиц в атмосфере.</w:t>
      </w:r>
    </w:p>
    <w:p>
      <w:pPr>
        <w:pStyle w:val="Style19"/>
        <w:numPr>
          <w:ilvl w:val="0"/>
          <w:numId w:val="36"/>
        </w:numPr>
        <w:spacing w:lineRule="auto" w:line="360"/>
        <w:ind w:left="0" w:hanging="360"/>
        <w:jc w:val="both"/>
        <w:rPr/>
      </w:pPr>
      <w:r>
        <w:rPr>
          <w:rStyle w:val="FontStyle47"/>
          <w:sz w:val="28"/>
          <w:szCs w:val="28"/>
        </w:rPr>
        <w:t>Растворимость загрязнителей Мирового океана.</w:t>
      </w:r>
    </w:p>
    <w:p>
      <w:pPr>
        <w:pStyle w:val="Style19"/>
        <w:numPr>
          <w:ilvl w:val="0"/>
          <w:numId w:val="36"/>
        </w:numPr>
        <w:spacing w:lineRule="auto" w:line="360"/>
        <w:ind w:left="0" w:hanging="360"/>
        <w:jc w:val="both"/>
        <w:rPr/>
      </w:pPr>
      <w:r>
        <w:rPr>
          <w:rStyle w:val="FontStyle47"/>
          <w:sz w:val="28"/>
          <w:szCs w:val="28"/>
        </w:rPr>
        <w:t xml:space="preserve">Бионакопление металлов, пестицидов, радионуклидов в организмах, обитающих в водной среде. Поверхностно-активные вещества в водоемах, вспенивание природных вод. </w:t>
      </w:r>
    </w:p>
    <w:p>
      <w:pPr>
        <w:pStyle w:val="Style19"/>
        <w:numPr>
          <w:ilvl w:val="0"/>
          <w:numId w:val="36"/>
        </w:numPr>
        <w:spacing w:lineRule="auto" w:line="360"/>
        <w:ind w:left="0" w:hanging="360"/>
        <w:jc w:val="both"/>
        <w:rPr/>
      </w:pPr>
      <w:r>
        <w:rPr>
          <w:rStyle w:val="FontStyle47"/>
          <w:sz w:val="28"/>
          <w:szCs w:val="28"/>
        </w:rPr>
        <w:t>Факторы атмосферного переноса загрязнителей; перенос воздушных масс между полушариями.</w:t>
      </w:r>
    </w:p>
    <w:p>
      <w:pPr>
        <w:pStyle w:val="Style19"/>
        <w:numPr>
          <w:ilvl w:val="0"/>
          <w:numId w:val="36"/>
        </w:numPr>
        <w:spacing w:lineRule="auto" w:line="360"/>
        <w:ind w:left="0" w:hanging="360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Глобальное перемещение океанских вод; апвеллинг.</w:t>
      </w:r>
    </w:p>
    <w:p>
      <w:pPr>
        <w:pStyle w:val="Style19"/>
        <w:numPr>
          <w:ilvl w:val="0"/>
          <w:numId w:val="36"/>
        </w:numPr>
        <w:spacing w:lineRule="auto" w:line="360"/>
        <w:ind w:left="0" w:hanging="360"/>
        <w:jc w:val="both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еренос растворимых веществ (диффузия, конвекция, фильтрация) через естественные поры и мембраны почв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55" w:leader="none"/>
        </w:tabs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Способы определения щелочности и кислотности воды. Титранты. Индикатор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36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ислорода в природных водоемах. Влияние кислорода на протекание биохимических процессов в водоеме.</w:t>
      </w:r>
    </w:p>
    <w:p>
      <w:pPr>
        <w:pStyle w:val="35"/>
        <w:numPr>
          <w:ilvl w:val="0"/>
          <w:numId w:val="36"/>
        </w:numPr>
        <w:shd w:fill="auto" w:val="clear"/>
        <w:tabs>
          <w:tab w:val="clear" w:pos="708"/>
          <w:tab w:val="left" w:pos="350" w:leader="none"/>
        </w:tabs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Перечислите   все   возможные  источники,  включая  естественные, появления в атмосфере следующих газов: а) СО, б)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в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г) NO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реды обитания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реды обитания: понятие; основные задачи; общая схема монито</w:t>
        <w:softHyphen/>
        <w:t>ринга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язнения атмосферного воздуха: посты наблюдений; принципы их размещения; показатели наблюдений; программа наблюдения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язнения вод суши: категории пунктов; принципы их раз</w:t>
        <w:softHyphen/>
        <w:t>мещения; показатели наблюдения; программа наблюдения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язнения морей в РФ: категории станций; принципы их разме</w:t>
        <w:softHyphen/>
        <w:t>щения; показатели наблюдений; программа наблюдения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грязнения почв: категории мониторинга; принципы их размеще</w:t>
        <w:softHyphen/>
        <w:t>ния; показатели наблюдения; программа наблюдения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актная система мониторинга выбросов ТЭС: задачи системы мониторинга; структурная схема мониторинга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контроля выбросов из источника загрязнения атмосферы методом непо</w:t>
        <w:softHyphen/>
        <w:t>средственного измерения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контроля выбросов из источника загрязнения атмосферы методом раз</w:t>
        <w:softHyphen/>
        <w:t>бавления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нцентраций загрязняющих веществ (З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выбросах автотранспорта.</w:t>
      </w:r>
    </w:p>
    <w:p>
      <w:pPr>
        <w:pStyle w:val="Style19"/>
        <w:numPr>
          <w:ilvl w:val="0"/>
          <w:numId w:val="4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азоочистного оборудования.</w:t>
      </w:r>
    </w:p>
    <w:p>
      <w:pPr>
        <w:pStyle w:val="Style19"/>
        <w:numPr>
          <w:ilvl w:val="0"/>
          <w:numId w:val="45"/>
        </w:numPr>
        <w:spacing w:lineRule="auto" w:line="360" w:before="240" w:after="0"/>
        <w:ind w:left="0" w:hanging="36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троль неорганизованных источников загрязнения атмосферы (ИЗА).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анализ и моделирование процессов в техносфере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bCs/>
          <w:sz w:val="28"/>
          <w:szCs w:val="28"/>
        </w:rPr>
        <w:t>Общие принципы моделирования процессов в техносфере: понятие и краткая характеристика моделей, классификация моделей и методов моделирования.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bCs/>
          <w:sz w:val="28"/>
          <w:szCs w:val="28"/>
        </w:rPr>
        <w:t xml:space="preserve">Методологические основы обеспечения безопасности в техносфере: причины и факторы аварийности и травматизма,  общие принципы предупреждения происшествий, цель и основные задачи системы обеспечения безопасности в техносфере. 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bCs/>
          <w:sz w:val="28"/>
          <w:szCs w:val="28"/>
        </w:rPr>
        <w:t>Основные принципы системного анализа и моделирования опасных процессов: сущность системного подхода к исследованию процессов в техносфере,  формализация и моделирование опасных процессов, диаграммы влияния.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bCs/>
          <w:sz w:val="28"/>
          <w:szCs w:val="28"/>
        </w:rPr>
        <w:t xml:space="preserve">Моделирование и системный анализ происшествий с помощью диаграммы «дерево»: правила построения, качественный и количественный анализ,  иллюстративные модели типа дерево. 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bCs/>
          <w:sz w:val="28"/>
          <w:szCs w:val="28"/>
        </w:rPr>
        <w:t xml:space="preserve">Моделирование и системный анализ происшествий с помощью диаграммы «граф» и «сеть»: </w:t>
      </w:r>
      <w:r>
        <w:rPr>
          <w:sz w:val="28"/>
          <w:szCs w:val="28"/>
        </w:rPr>
        <w:t>модель аварийности и травматизма, о</w:t>
      </w:r>
      <w:r>
        <w:rPr>
          <w:bCs/>
          <w:sz w:val="28"/>
          <w:szCs w:val="28"/>
        </w:rPr>
        <w:t>боснование и анализ результатов моделирования, принципы построения и анализа сетей, логико-лингвистическая модель аварийности и травматизма.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bCs/>
          <w:sz w:val="28"/>
          <w:szCs w:val="28"/>
        </w:rPr>
        <w:t>Классификация и анализ известных моделей и методов прогнозирования техногенного ущерба. Обобщенная методика формализации и системного анализа процесса причинения техногенного ущерба</w:t>
      </w:r>
    </w:p>
    <w:p>
      <w:pPr>
        <w:pStyle w:val="Style1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Моделирование и системный  анализ процесса высвобождения и распространения энергии и вещества.  Модели и методы прогнозирования зон распространения потоков энергии и вредного вещества </w:t>
      </w:r>
      <w:r>
        <w:rPr>
          <w:bCs/>
          <w:sz w:val="28"/>
          <w:szCs w:val="28"/>
        </w:rPr>
        <w:t>в техносфере.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Моделирование и системный  анализ процесса </w:t>
      </w:r>
      <w:r>
        <w:rPr>
          <w:bCs/>
          <w:sz w:val="28"/>
          <w:szCs w:val="28"/>
        </w:rPr>
        <w:t xml:space="preserve">трансформации и воздействия потоков энергии и вредного вещества. </w:t>
      </w:r>
      <w:r>
        <w:rPr>
          <w:sz w:val="28"/>
          <w:szCs w:val="28"/>
        </w:rPr>
        <w:t xml:space="preserve">Особенности прогноза последствий вредного воздействия на людские и природные ресурсы. 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hanging="360"/>
        <w:jc w:val="both"/>
        <w:rPr/>
      </w:pPr>
      <w:r>
        <w:rPr>
          <w:bCs/>
          <w:sz w:val="28"/>
          <w:szCs w:val="28"/>
        </w:rPr>
        <w:t>Основные принципы программно-целевого планирования и управления безопасностью. Структура мероприятий по совершенствованию управления обеспечением безопасности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оделирование и системный анализ процесса обоснования и обеспечения требований к уровню безопасности. Контроль безопасности производственных и технологических процесс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проек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основные этапы оценки воздействия на окружающую среду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экологической экспертизы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й экологической экспертизы в ПМР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экологической экспертизы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экологического нормирования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екларация промышленной безопасности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, цель и задачи сертификации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сертификации.</w:t>
      </w:r>
      <w:bookmarkStart w:id="1" w:name="_GoBack"/>
      <w:bookmarkEnd w:id="1"/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сертифицированной продукции. Виды знаков Ростеста.</w:t>
      </w:r>
    </w:p>
    <w:p>
      <w:pPr>
        <w:pStyle w:val="Style19"/>
        <w:numPr>
          <w:ilvl w:val="0"/>
          <w:numId w:val="1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т экологической и промышленной безопасности.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в БЖД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МР «О санитарно – профилактическом и эколого – гигиеническом обеспечении здоровья населения от 7 июня 1996 г (сзмр 96-2).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МР "Об охране окружающей среды" от 23 ноября 1994 г;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ПМР "Об охране и безопасности труда" от 8 июня 1993 г; 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Р "О промышленной безопасности опасных производственных объектов " № 25-3-IV от 6 мая 2006 г (САЗ 06-19)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МР "О чрезвычайном положении" N 48-З от 27 июня 1997 г.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 ПМР "О пожарной безопасности» от 9 октября 2003 г   (текущая редакция по состоянию на 1 января 2011 г; 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езидента ПМР о проекте закона «О гражданской защите, защите населения и территорий от чрезвычайных ситуаций, об аварийно-спасательной службе и  статусе спасателей» № 683 рп от 28 июля 2010 г.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ПМР «Об образовании аварийно – спасательных отрядов при городских и районных органах внутренних дел министерства внутренних дел ПМР » N 735 от  5 ноября 2007 г.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й закон ПМР  «Об особых правовых режимах»                          N 165-КЗ-III от  23 июля 2002 г.</w:t>
      </w:r>
    </w:p>
    <w:p>
      <w:pPr>
        <w:pStyle w:val="Style21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ПМР № 108 «Об утверждении положения  "О Гражданской Защите ПМР» от 23 апреля 199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санитария и гигиена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>
          <w:sz w:val="28"/>
          <w:szCs w:val="28"/>
        </w:rPr>
        <w:t xml:space="preserve">Гигиеническое нормирование опасных и вредных производственных факторов (ПДК и ПДУ), какими принципами руководствуются при их установлении? </w:t>
      </w:r>
    </w:p>
    <w:p>
      <w:pPr>
        <w:pStyle w:val="34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значение физико-химических свойств пыли, действие пыли на организм человека.</w:t>
      </w:r>
    </w:p>
    <w:p>
      <w:pPr>
        <w:pStyle w:val="34"/>
        <w:numPr>
          <w:ilvl w:val="0"/>
          <w:numId w:val="22"/>
        </w:numPr>
        <w:spacing w:lineRule="auto" w:line="360" w:before="0" w:after="0"/>
        <w:ind w:left="0" w:hanging="567"/>
        <w:jc w:val="both"/>
        <w:rPr/>
      </w:pPr>
      <w:r>
        <w:rPr>
          <w:sz w:val="28"/>
          <w:szCs w:val="28"/>
        </w:rPr>
        <w:t>Методы исследования запыленности воздуха в производственных помещениях.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пылью.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естественного освещения производственных помещений, контроль фактической освещенности помещений естественным светом.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искусственного освещения производственных помещений, контроль фактической освещенности помещений.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шума, инфра-  и ультразвука.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шума в производственных помещениях.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шума, инфразвука и ультразвука. 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вибрации.</w:t>
      </w:r>
    </w:p>
    <w:p>
      <w:pPr>
        <w:pStyle w:val="24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электромагнитных полей на организм человека.</w:t>
      </w:r>
    </w:p>
    <w:p>
      <w:pPr>
        <w:pStyle w:val="24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ое нормирование электромагнитных полей.  </w:t>
      </w:r>
    </w:p>
    <w:p>
      <w:pPr>
        <w:pStyle w:val="24"/>
        <w:numPr>
          <w:ilvl w:val="0"/>
          <w:numId w:val="22"/>
        </w:numPr>
        <w:spacing w:lineRule="auto" w:line="360" w:before="0" w:after="0"/>
        <w:ind w:left="0" w:hanging="567"/>
        <w:jc w:val="both"/>
        <w:rPr/>
      </w:pPr>
      <w:r>
        <w:rPr>
          <w:sz w:val="28"/>
          <w:szCs w:val="28"/>
        </w:rPr>
        <w:t>Системы   защиты от воздействия электромагнитных полей и излучений.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ое нормирование ионизирующего излучения, дозы и пределы облучения. 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контроля лазерного излучения. 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ое нормирование лазерного излучения. </w:t>
      </w:r>
    </w:p>
    <w:p>
      <w:pPr>
        <w:pStyle w:val="34"/>
        <w:numPr>
          <w:ilvl w:val="0"/>
          <w:numId w:val="22"/>
        </w:numPr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,  расследование и учет.</w:t>
      </w:r>
    </w:p>
    <w:p>
      <w:pPr>
        <w:pStyle w:val="Style19"/>
        <w:numPr>
          <w:ilvl w:val="0"/>
          <w:numId w:val="22"/>
        </w:numPr>
        <w:spacing w:lineRule="auto" w:line="360"/>
        <w:ind w:left="0" w:hanging="567"/>
        <w:jc w:val="both"/>
        <w:rPr/>
      </w:pPr>
      <w:r>
        <w:rPr>
          <w:sz w:val="28"/>
          <w:szCs w:val="28"/>
        </w:rPr>
        <w:t>Санитарно-гигиенические требования к планировке предприятия и организации производ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управления и оперативного учё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ы управления Гражданской защито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ГЗ на объектах экономики. Общие принципы организ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задачи ГЗ на объекте экономики. Комплекс мероприятий при подготовке народного хозяйства к устойчивой работе в Ч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кие обязанности возлагаются на начальника ГЗ объекта и его заместителе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лужбы гражданской защиты объекта и их зада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лы гражданской защиты и их структу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чём заключается управление гражданской защиты и что в себя включает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ланирование мероприятий по гражданской защите. План гражданской защи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 представляет собой система управления гражданской защитой на объекте экономик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я к системе управления гражданской защитой объек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загрязнения среды обита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определения понятиям «экологическая обстановка», «экологическая опасность»,  «экологическая безопасность»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 такое факторы среды? Какие экологические факторы вы знаете?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Какое происхождение имеют источники загрязнения вредные веществ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ВВ) биосферы?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Как классифицируются промышленные сточные воды по степени загрязнения и происхождению?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твёрдые отходы?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промышленных предприятий с окру</w:t>
      </w:r>
      <w:r>
        <w:rPr>
          <w:sz w:val="28"/>
          <w:szCs w:val="28"/>
        </w:rPr>
        <w:t>жающей средой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ть виды техногенных загрязнений окружающей среды и масштабы глобального загрязне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Указать главные источники загрязнения природных вод и поверхности земл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казать об основных проблемах радиационного загрязне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оздействие ТЭК </w:t>
      </w:r>
      <w:r>
        <w:rPr>
          <w:sz w:val="28"/>
          <w:szCs w:val="28"/>
        </w:rPr>
        <w:t xml:space="preserve">(топливно-энергетического комплекса) </w:t>
      </w:r>
      <w:r>
        <w:rPr>
          <w:rFonts w:eastAsia="Calibri"/>
          <w:sz w:val="28"/>
          <w:szCs w:val="28"/>
        </w:rPr>
        <w:t>на окружающую среду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овы особенности негативного влияния на окружающую среду транспорта (автомобильного, воздушного, космического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снижению выбросов автотранспортом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Дайте определение понятиям: концентрация, ПДК, ПДК</w:t>
      </w:r>
      <w:r>
        <w:rPr>
          <w:rFonts w:eastAsia="Calibri"/>
          <w:sz w:val="28"/>
          <w:szCs w:val="28"/>
          <w:vertAlign w:val="subscript"/>
        </w:rPr>
        <w:t>м.р</w:t>
      </w:r>
      <w:r>
        <w:rPr>
          <w:rFonts w:eastAsia="Calibri"/>
          <w:sz w:val="28"/>
          <w:szCs w:val="28"/>
        </w:rPr>
        <w:t>, ПДК</w:t>
      </w:r>
      <w:r>
        <w:rPr>
          <w:rFonts w:eastAsia="Calibri"/>
          <w:sz w:val="28"/>
          <w:szCs w:val="28"/>
          <w:vertAlign w:val="subscript"/>
        </w:rPr>
        <w:t>сс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«нормирование»? Назовите нормативы нормирован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Назовите три показателя качества воздуха и уровни загрязнения</w:t>
      </w:r>
      <w:r>
        <w:rPr>
          <w:rFonts w:eastAsia="Calibri"/>
        </w:rPr>
        <w:t xml:space="preserve"> атмосферы.</w:t>
      </w:r>
    </w:p>
    <w:p>
      <w:pPr>
        <w:pStyle w:val="Style19"/>
        <w:spacing w:lineRule="auto" w:line="360"/>
        <w:ind w:lef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ы защиты среды обитания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общую схему загрязнения окружающей среды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</w:rPr>
        <w:t>Дайте определение понятию «экобиозащитная техника», активные методы и средства экологической защиты, пассивные методы и средства экологической защиты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какие группы делят системы защиты от опасностей?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ые источники загрязнения атмосферы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 санитарно-гигиенического  нормирования  вредных  веществ  в воздухе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методов и аппаратов очистки газовых сре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Назначение,  принцип  действия  и  устройство  гравитационных  и инерционных пылеуловителей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очистки сточных вод от примесей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ы и аппараты механической очистки сточных во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аппараты для физико-химической очистки сточных во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ы для химической очистки сточных во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ы и аппараты для биологической очистки сточных во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методы переработки, утилизации и  обезвреживания отходов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ы и установки переработки твердых отходов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ликвидация твердых промышленных и  бытовых отходов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ходов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технологии в управлении БЖД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управлении безопасностью жизнедеятельности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управления безопасностью жизнедеятельности (СУБЖ), принципиальная схема СУБЖ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Функции управления. Методы и средства управления. Принципы управления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Дайте определения  термину  «информационная технология», что является основой  информационной технологии? Назовите преимущества информационных технологий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Дайте определения следующим терминам: «информация», «данные», «информационная среда»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классификацию информационных систем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компонентов состоит настольный ПК?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ограммные комплексы, применяющиеся в области охраны труда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>Назовите программные комплексы, применяющиеся  в области защиты населения и территорий в чрезвычайных ситуациях.</w:t>
      </w:r>
    </w:p>
    <w:p>
      <w:pPr>
        <w:pStyle w:val="Style19"/>
        <w:numPr>
          <w:ilvl w:val="0"/>
          <w:numId w:val="38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ограммные комплексы, применяющиеся в области экологической безопасности и охраны окружающей среды.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безопасностью в техносфере </w:t>
      </w:r>
    </w:p>
    <w:p>
      <w:pPr>
        <w:pStyle w:val="Style19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рганизационные основы управления безопасностью в техносфере. Принципы у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храной окружающей среды. Система управления охраной окружающей среды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аконодательная и нормативно-правовая база управления охраной окружающей среды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рганизационные основы безопасности труда. Органы управления безопасностью труда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>Организация контроля за состоянием охраны труда в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</w:rPr>
        <w:t>Оценка деятельности по выполнению требований охраны труда в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енеджмент. Экологический менеджмент на предприятии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иродными и техногенными рисками ЧС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защиты и системы безопасности в техносфере.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дународное сотрудничество в области управления охраной окружающей сре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техногенных аварий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</w:t>
        <w:softHyphen/>
        <w:t xml:space="preserve">вания к безопасности объектов экономики. Пути и способы предотвращения крупных производственных аварий и катастроф. 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Основные направления и мероприятия обеспечения безопасности потенциально опасных технологий, производств и объектов. 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Общие требования безопасности к производственному оборудованию и производственным   процессам. Нормы технологического проектирования. 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омышленного предприятия. Выбор площадки для строительства промышленных предприятий.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егулирование вопросов безопасности функционирова</w:t>
        <w:softHyphen/>
        <w:t xml:space="preserve">ния объектов экономики. 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Экспертиза, освидетельствование и испы</w:t>
        <w:softHyphen/>
        <w:t xml:space="preserve">тание потенциально опасных систем и оборудования. 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ицензирования производственной деятельности потенциально опасных объ</w:t>
        <w:softHyphen/>
        <w:t xml:space="preserve">ектов. 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и безопасности потенциально опасных объектов (ПОО). 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страхования промышленных рисков.</w:t>
      </w:r>
    </w:p>
    <w:p>
      <w:pPr>
        <w:pStyle w:val="Normal"/>
        <w:numPr>
          <w:ilvl w:val="0"/>
          <w:numId w:val="4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</w:t>
        <w:softHyphen/>
        <w:t>ципы обеспечения безопасности населения в техносфере: основные подходы и стратегия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ко-биологические основы безопасности жизнедеятельности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населения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нятия о взаимосвязи человека с окружающей средой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я труда и ее задачи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ботоспособность. Утомление. Оптимальные, допустимые, вредные и травмоопасные условия и характер труда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яжести напряженности труда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вещества и их воздействие на человека. Основы промышленной токсикологии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токсичности веществ. Классификация ядов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ое действие промышленных ядов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ая пыль. Общая характеристика. Влияние пыли на организм. Заболевания верхних дыхательных путей. Профилактика пылевых заболеваний.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ное действие вредных факторов на организм человека.</w:t>
      </w:r>
    </w:p>
    <w:p>
      <w:pPr>
        <w:pStyle w:val="Style19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3.  Рекомендуемая литература для подготовки </w:t>
      </w:r>
    </w:p>
    <w:p>
      <w:pPr>
        <w:pStyle w:val="Style19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исциплинарного экзамена</w:t>
      </w:r>
    </w:p>
    <w:p>
      <w:pPr>
        <w:pStyle w:val="Style19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Надежность технических систем и техногенный риск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360"/>
        <w:rPr/>
      </w:pPr>
      <w:r>
        <w:rPr>
          <w:iCs/>
          <w:szCs w:val="28"/>
        </w:rPr>
        <w:t>Белов С.В.</w:t>
      </w:r>
      <w:r>
        <w:rPr>
          <w:bCs/>
          <w:iCs/>
          <w:szCs w:val="28"/>
        </w:rPr>
        <w:t xml:space="preserve"> Безопасность жизнедеятельности. М.: Высш. шк., 1999 – 448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0" w:hanging="360"/>
        <w:rPr/>
      </w:pPr>
      <w:r>
        <w:rPr>
          <w:bCs/>
          <w:iCs/>
          <w:szCs w:val="28"/>
        </w:rPr>
        <w:t xml:space="preserve">Ветошкин А.Г.. Надежность и безопасность технических систем. Пенза: Изд-во ПГУА и С, 2003. 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rPr/>
      </w:pPr>
      <w:r>
        <w:rPr>
          <w:bCs/>
          <w:iCs/>
          <w:szCs w:val="28"/>
        </w:rPr>
        <w:t xml:space="preserve">Ветошкин А.Г.. Надежность технических систем и техногенный риск. Пенза: Изд-во ПГУА и С, 2003. </w:t>
      </w:r>
    </w:p>
    <w:p>
      <w:pPr>
        <w:pStyle w:val="TextBody"/>
        <w:numPr>
          <w:ilvl w:val="0"/>
          <w:numId w:val="6"/>
        </w:numPr>
        <w:spacing w:lineRule="auto" w:line="360"/>
        <w:ind w:left="0" w:hanging="360"/>
        <w:rPr/>
      </w:pPr>
      <w:r>
        <w:rPr>
          <w:bCs/>
          <w:iCs/>
          <w:szCs w:val="28"/>
        </w:rPr>
        <w:t>М.В. Графкина, В.А. Михайлов, Б.Н. Нюнин. Безопасность жизнедеятельности. М:ИД Проспект, 2008- 608 с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ежность технических систем и техногенный риск. Учебное пособие / Под ред. М. И. Фалеева.  М.:  Деловой экспрес, 2002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ежность технических систем и техногенный риск: учебно-методический комплекс; составители: доцент ФМ ф-та, кандидат п.н. Чуйко Л.В., ст. преподаватель каф. БЖД и ОМЗ ЕГФ Огнева Т.В. – Тирасполь, 2012г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4"/>
        <w:spacing w:lineRule="auto" w:line="360" w:before="0" w:after="0"/>
        <w:rPr/>
      </w:pPr>
      <w:r>
        <w:rPr>
          <w:b/>
          <w:sz w:val="28"/>
          <w:szCs w:val="28"/>
        </w:rPr>
        <w:t>Безопасность в чрезвычайных ситуациях (ЧС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. Учебник для вузов /С.В.Белов, А.В. Ильницкая, А.Ф. Козьяков и др. Под общ. ред. С.В. Белова. – М.: Высшая школа, 1999. – 448 с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 населения  и  территорий  в  ЧС – МЧС РФ,  учебное  пособие  военно-инженерного  университета под  редакцией  М.И. Фалеева, Калуга, 2001 г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рюков Б.С. Безопасность в чрезвычайных ситуациях. Учебное пособие. М.:МИС и С, часть 1. 1998.-132с.; часть 2 – 1999. – 123с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обок С.А., Юртушкин В.И. Чрезвычайные ситуации: защита населения и территорий. – М.:Изд-во ГНОМ иД, 2000.-288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Методика прогнозирования масштабов заражения  сильнодействующими ядовитыми веществами при авариях (разрушениях) на химически опасных объектах и транспорте. </w:t>
        <w:softHyphen/>
        <w:t>– М.: Воениздат, 1990 г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астрюков Б.С. Безопасность в чрезвычайных ситуациях. – М.: МИСиС, ч. 1 – 1998. – 132 с.; ч. 2 – 1999. – 164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Квасенков И.И. Безопасность жизнедеятельности. Оценка химической обстановки на металлургических заводах при чрезвычайных ситуациях. – М.: МИСиС, 1992. – 37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Морозов В.Н., Шахраманьян М.А. Прогнозирование и ликвидация последствий аварийных взрывов и землетрясений (Теория и практика). – М.: УРСС, 1998. – 272 с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Бесчастнов М.В.,  Промышленные  взрывы. Оценка  и  предупреждение. – М.,  Химия,  1991 г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ка оценки последствий  ураганов. – М.: МЧС, 1994. – 11с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езопасность в чрезвычайных ситуациях. Учебно-методический комплек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студентов   специальности  330100 «Безопасность жизнедеятельности в техносфере» по направлению подготовки дипломированных специалистов 656500 «Безопасность жизнедеятельности» / Сост.: КУРДЮКОВА, ЕНИ  – Тирасполь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труда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езопасность жизнедеятельности: Учебник /под ред. проф. Белова С.В./- М.: Машиностроение, 2000.- 448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в машиностроении. Учебник для машиностроительных вузов /Под ред. Е. Я. Юдина, С.В. Белова/-М.: Машиностроение, 1983.-432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в машиностроении: Расчет и проектирование: Справочник /под ред. Белова С.В./-М.: .: Машиностроение, 1989.-213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стройств электроустановок /Минтопэнерго РФ, Госэнергонадзор/-М.: 2000.- 998с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грузоподъемных кранов. М.:-НПО ОБТ М.2000.-239с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сосудов под давлением. НПО ОБТ, М, 1996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езопасность труда. Учебно-методический комплекс  для студентов   специальности  330100 «Безопасность жизнедеятельности в техносфере» по направлению подготовки дипломированных специалистов 656500 «Безопасность жизнедеятельности» / Сост.: КУРДЮКОВА  – Тирасполь, 2012.</w:t>
      </w:r>
    </w:p>
    <w:p>
      <w:pPr>
        <w:pStyle w:val="Style19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о – химические процессы в техносфере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сновная литература</w:t>
      </w:r>
    </w:p>
    <w:p>
      <w:pPr>
        <w:pStyle w:val="2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защита поверхностных вод от промышленных стоков: учебное пособие/ Д.А. Кривошеин – 2-е издание, стер. – М.: Высшая школа, 2008. – 344с.</w:t>
      </w:r>
    </w:p>
    <w:p>
      <w:pPr>
        <w:pStyle w:val="24"/>
        <w:numPr>
          <w:ilvl w:val="0"/>
          <w:numId w:val="24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Садовникова Л.К. Экология и охрана окружающей среды при химическом загрязнении: учебное пособие/ Л.К. Садовникова, Д.С. Орлов, И.Н. Лозановская. – 4-е изд., стер. – М.: Высшая школа, 2008. – 334с.</w:t>
      </w:r>
    </w:p>
    <w:p>
      <w:pPr>
        <w:pStyle w:val="2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фоноф К.И. Физико-химические процессы в техносфере: учебник/ К.И. Трифонов, В.А. Девисилов. – М.: Форум: Инфра – М, 2010</w:t>
      </w:r>
    </w:p>
    <w:p>
      <w:pPr>
        <w:pStyle w:val="24"/>
        <w:numPr>
          <w:ilvl w:val="0"/>
          <w:numId w:val="2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процессы в техносфере: учебное пособие/ А.А. Махнин; рец. Н.И. Володин, Н.И. Зубрев; Рос. гос. откр. техн. ун-т путей сообщения. – М.: РГОТУПС, 2007. – 169с.</w:t>
      </w:r>
    </w:p>
    <w:p>
      <w:pPr>
        <w:pStyle w:val="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24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Фелленберг Г. Загрязнение природной среды. – М.: Мир, 1997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атмосферы от промышленных загрязнений. Справочник в 2-х частях. / Под ред. Калверта С., Инглунда Г. – М.: Металлургия, 1988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Молдаванов О.Н., Мазур  И.И, Шишов В.Н. Инженерная экология. Справочник в 2-х томах. – М.: Высшая школа, 1996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нсли И. Поведение химических загрязнителей в окружающей среде. – М.: Мир, 1982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зраэль Ю.А., Назаров И.М., Прессман Л.Я. Кислотные дожди. – Л.: Гидрометеоиздат, 1989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Клименко В.В.  Энергия, природа и климат. – М.: Изд-во МЭИ, 1997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Фаткулин М.Н. Физика ионосферы. – М.: ВИНИТИ, 1982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 морей и океанов. /Институт океанологии им. П.П. Ширшова. – М.: Наука, 1995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еан – атмосфера. Энциклопедия. – Л.: Гидрометеоиздат, 1983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Экогеохимия городских ландшафтов /Под ред. Касимова Н.С. – М.: МГУ, 1995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реды обитания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bookmarkStart w:id="2" w:name="bookmark54"/>
      <w:r>
        <w:rPr>
          <w:b/>
          <w:bCs/>
          <w:sz w:val="28"/>
          <w:szCs w:val="28"/>
        </w:rPr>
        <w:t>а) Основная литература</w:t>
      </w:r>
      <w:bookmarkEnd w:id="2"/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вредных выбросов в атмосферу: учеб. пособие: рек. УМО/ П. В. Росляков и др.; под ред. П. В. Рослякова. - М.: Изд-во Моск. энергет. ин-та, 2004. - 228 с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фанасьев Ю.А. и др. Мониторинг и методы контроля окружающей среды: В 2-х ч.: Учеб. пособие. - М.: МНЭПУ, 2001 - Ч. 2. - 337 с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фанасьев Ю.А. и др. Мониторинг и методы контроля окружающей среды: Учеб. по</w:t>
        <w:softHyphen/>
        <w:t>собие: Ксерокопия. - М.: Изд-во МНЭПУ, 1998 - Ч. 1: Общая: учебное пособие. - 1998. - 105 с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филов А.Е. Мониторинг среды обитания/ А.Е. Панфилов // Приложение к журналу безопасность жизнедеятельности. - 2004. - N2. - С.2-10.</w:t>
      </w:r>
    </w:p>
    <w:p>
      <w:pPr>
        <w:pStyle w:val="TextBody"/>
        <w:tabs>
          <w:tab w:val="clear" w:pos="708"/>
          <w:tab w:val="left" w:pos="255" w:leader="none"/>
          <w:tab w:val="left" w:pos="9355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55" w:leader="none"/>
          <w:tab w:val="left" w:pos="9355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б) Дополнительная литературы</w:t>
      </w:r>
    </w:p>
    <w:p>
      <w:pPr>
        <w:pStyle w:val="TextBody"/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b/>
          <w:b/>
          <w:szCs w:val="28"/>
        </w:rPr>
      </w:pPr>
      <w:r>
        <w:rPr>
          <w:szCs w:val="28"/>
        </w:rPr>
        <w:t>Фомин Г. С. Воздух. Контроль загрязнений по международным стандартам: Справ./ Г.С. Фомин, О.Н. Фомина; ГОССТАНДАРТ России. - 2-е изд., перераб. и доп. - М.: Про</w:t>
        <w:softHyphen/>
        <w:t>тектор, 2002. - 424 с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b/>
          <w:b/>
          <w:szCs w:val="28"/>
        </w:rPr>
      </w:pPr>
      <w:r>
        <w:rPr>
          <w:szCs w:val="28"/>
        </w:rPr>
        <w:t>Фомин Г. С. Вода. Контроль химической, бактериальной и радиационной безопасности по международным стандартам: энцикл. справ./ Г.С. Фомин; ГОССТАНДАРТ России. - 3- е изд. перераб. и доп. - М.: Протектор, 2000. - 839 с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b/>
          <w:b/>
          <w:szCs w:val="28"/>
        </w:rPr>
      </w:pPr>
      <w:r>
        <w:rPr>
          <w:szCs w:val="28"/>
        </w:rPr>
        <w:t>Фомин Г. С. Почва. Контроль качества и экологической безопасности по международ</w:t>
        <w:softHyphen/>
        <w:t>ным стандартам: справ./ Г.С. Фомин, А.Г. Фомин; ГОССТАНДАРТ России. - М.: Протек</w:t>
        <w:softHyphen/>
        <w:t>тор, 2001. - 301 с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b/>
          <w:b/>
          <w:szCs w:val="28"/>
        </w:rPr>
      </w:pPr>
      <w:r>
        <w:rPr>
          <w:szCs w:val="28"/>
        </w:rPr>
        <w:t>Росляков П.В. Система непрерывного мониторинга и контроля вредных выбросов ТЭС в атмосферу: Учеб. пособие. Доп. УМО в обл. энергет./ Росляков П.В., Ионкин И.Л., Его</w:t>
        <w:softHyphen/>
        <w:t>рова Л.Е. - М.: Изд-во Моск. энергет. ин-та, 2000. - 158с.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анализ и моделирование процессов в техносфере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елов П.Г. Моделирование опасных процессов в техносфере. Методические рекомендации. М.: изд-во АГЗ МЧС РФ, 1999. – 124 с.; Киев: изд-во КМУГА, 1999 – 124 с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мяков Д.М., Хомяков П.М. Основы системного анализа. М.: Изд-во МГУ. 1996. -108 с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Бусленко Н. П. Моделирование сложных систем. М.: Наука, </w:t>
      </w:r>
      <w:r>
        <w:rPr>
          <w:sz w:val="28"/>
          <w:szCs w:val="28"/>
          <w:lang w:val="en-US" w:eastAsia="en-US"/>
        </w:rPr>
        <w:t>1988. 400 с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Шеннон Р. Имитационное моделирование систем - Искусство и наука. М.: Мир,</w:t>
      </w:r>
      <w:r>
        <w:rPr>
          <w:sz w:val="28"/>
          <w:szCs w:val="28"/>
          <w:lang w:val="en-US" w:eastAsia="en-US"/>
        </w:rPr>
        <w:t xml:space="preserve"> 1978. – 418 с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. Хенли, Х. Кумамото. Надежность технических систем и оценка риска. Пер. с англ. М.:  Машиностроение, 1986. - 542 с.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и моделирование процессов в техносфере. Учебно-методический комплекс  для студентов   специальности  330100 – «Безопасность жизнедеятельности в техносфере» / Сост.: КУРДЮКОВА  – Тирасполь, 2013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lineRule="auto" w:line="360"/>
        <w:ind w:left="0" w:hanging="450"/>
        <w:jc w:val="both"/>
        <w:rPr/>
      </w:pPr>
      <w:r>
        <w:rPr>
          <w:sz w:val="28"/>
          <w:szCs w:val="28"/>
        </w:rPr>
        <w:t>Дьяконов К. П., Дончева Л. В.Экологическое проектирование и экспертиза: Учебник длявузов / К. Н. Дьяконов, Л В. Дончева. — М.: Аспект Пресс,2005. - 384 с.</w:t>
      </w:r>
    </w:p>
    <w:p>
      <w:pPr>
        <w:pStyle w:val="Style19"/>
        <w:numPr>
          <w:ilvl w:val="0"/>
          <w:numId w:val="17"/>
        </w:numPr>
        <w:spacing w:lineRule="auto" w:line="360"/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Ефремов С.В. Декларирование опасных производств. Учебное пособие. – СПб.: СПбГПУ. – 2004. – 234 с.</w:t>
      </w:r>
    </w:p>
    <w:p>
      <w:pPr>
        <w:pStyle w:val="Style19"/>
        <w:numPr>
          <w:ilvl w:val="0"/>
          <w:numId w:val="17"/>
        </w:numPr>
        <w:spacing w:lineRule="auto" w:line="360"/>
        <w:ind w:left="0" w:hanging="450"/>
        <w:jc w:val="both"/>
        <w:rPr/>
      </w:pPr>
      <w:r>
        <w:rPr>
          <w:sz w:val="28"/>
          <w:szCs w:val="28"/>
        </w:rPr>
        <w:t>Каменик Л.Л., Пахомова Н.В. Экологическая экспертиза объектов хозяйственной деятельности. М.: МЭУ,1995г.</w:t>
      </w:r>
    </w:p>
    <w:p>
      <w:pPr>
        <w:pStyle w:val="Style19"/>
        <w:numPr>
          <w:ilvl w:val="0"/>
          <w:numId w:val="17"/>
        </w:numPr>
        <w:spacing w:lineRule="auto" w:line="360"/>
        <w:ind w:left="0" w:hanging="450"/>
        <w:jc w:val="both"/>
        <w:rPr/>
      </w:pPr>
      <w:r>
        <w:rPr>
          <w:sz w:val="28"/>
          <w:szCs w:val="28"/>
        </w:rPr>
        <w:t>Николаев В.М., Захаров Г.Ш. Экологическая экспертиза. Учебное пособие, Рекомендовано УМО, Ульяновск, 2000 г.</w:t>
      </w:r>
    </w:p>
    <w:p>
      <w:pPr>
        <w:pStyle w:val="Style19"/>
        <w:numPr>
          <w:ilvl w:val="0"/>
          <w:numId w:val="17"/>
        </w:numPr>
        <w:spacing w:lineRule="auto" w:line="360"/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рфирьев Б.Н. Экологическая экспертиза и риск технологий/ под ред. Д.А. Криволуцкого.-1990.-203с.</w:t>
      </w:r>
    </w:p>
    <w:p>
      <w:pPr>
        <w:pStyle w:val="Style19"/>
        <w:numPr>
          <w:ilvl w:val="0"/>
          <w:numId w:val="17"/>
        </w:numPr>
        <w:spacing w:lineRule="auto" w:line="360"/>
        <w:ind w:left="0" w:hanging="450"/>
        <w:jc w:val="both"/>
        <w:rPr>
          <w:sz w:val="28"/>
          <w:szCs w:val="28"/>
        </w:rPr>
      </w:pPr>
      <w:r>
        <w:rPr>
          <w:sz w:val="28"/>
          <w:szCs w:val="28"/>
        </w:rPr>
        <w:t>Черп О.М. Экологическая оценка и экологическая экспертиза. 3-е издание. М.: Эколайн, 2000.</w:t>
      </w:r>
    </w:p>
    <w:p>
      <w:pPr>
        <w:pStyle w:val="Style19"/>
        <w:numPr>
          <w:ilvl w:val="0"/>
          <w:numId w:val="17"/>
        </w:numPr>
        <w:spacing w:lineRule="auto" w:line="360"/>
        <w:ind w:left="0" w:hanging="450"/>
        <w:jc w:val="both"/>
        <w:rPr/>
      </w:pPr>
      <w:r>
        <w:rPr>
          <w:sz w:val="28"/>
          <w:szCs w:val="28"/>
        </w:rPr>
        <w:t>Экологическая экспертиза: Учеб. пособие для студ. высш. учеб. заведений/Под ред. В. М. Питулько. — М.: Издательский центр «Академия»,2004. — 480 с.</w:t>
      </w:r>
    </w:p>
    <w:p>
      <w:pPr>
        <w:pStyle w:val="Style19"/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в БЖД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ПМР</w:t>
      </w:r>
    </w:p>
    <w:p>
      <w:pPr>
        <w:pStyle w:val="Style19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Учебно-методический комплекс.  Учебно-методический комплекс дисциплины  «Законодательство в БЖД» для студентов по  специальности 330100 «Безопасность жизнедеятельности в техносфере»  направления подготовки дипломированных специалистов 656500 «Безопасность жизнедеятельности» / Составители: КУРДЮКОВА Е.А., МИРОНОВА Е.С.  – Тирасполь, 2010 г.</w:t>
      </w:r>
    </w:p>
    <w:p>
      <w:pPr>
        <w:pStyle w:val="Style19"/>
        <w:numPr>
          <w:ilvl w:val="0"/>
          <w:numId w:val="1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Самостоятельная работа студентов», «Законодательство в БЖД» </w:t>
      </w:r>
      <w:hyperlink r:id="rId3">
        <w:r>
          <w:rPr>
            <w:rStyle w:val="InternetLink"/>
            <w:sz w:val="28"/>
            <w:szCs w:val="28"/>
          </w:rPr>
          <w:t>www.ele74197079.narod.ru</w:t>
        </w:r>
      </w:hyperlink>
    </w:p>
    <w:p>
      <w:pPr>
        <w:pStyle w:val="Style19"/>
        <w:spacing w:lineRule="auto" w:line="36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санитария и гигиена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7"/>
        </w:numPr>
        <w:spacing w:lineRule="auto" w:line="360"/>
        <w:ind w:left="0" w:hanging="709"/>
        <w:rPr>
          <w:szCs w:val="28"/>
        </w:rPr>
      </w:pPr>
      <w:r>
        <w:rPr>
          <w:szCs w:val="28"/>
        </w:rPr>
        <w:t>Безопасность жизнедеятельности. Учебник для вузов.  Под общей ред. С.В. Белова. –М.: Высш. шк., 1999. – 448 с.</w:t>
      </w:r>
    </w:p>
    <w:p>
      <w:pPr>
        <w:pStyle w:val="TextBody"/>
        <w:numPr>
          <w:ilvl w:val="0"/>
          <w:numId w:val="47"/>
        </w:numPr>
        <w:spacing w:lineRule="auto" w:line="360"/>
        <w:ind w:left="0" w:hanging="709"/>
        <w:rPr/>
      </w:pPr>
      <w:r>
        <w:rPr>
          <w:szCs w:val="28"/>
        </w:rPr>
        <w:t>Реакции организма человека на воздействие опасных и вредных  производственных факторов. Справочник в 2 томах. Под ред. Бирюкова Б.В. М.: Госстандарт , 1991,-т.1-350 с., т.2 -  367 с.</w:t>
      </w:r>
    </w:p>
    <w:p>
      <w:pPr>
        <w:pStyle w:val="Normal"/>
        <w:numPr>
          <w:ilvl w:val="0"/>
          <w:numId w:val="47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енко Г.Н., Кашкова И.А. Производственная санитария и гигиена труда. М.: Высшая школа, 1990 ,- 250 с.</w:t>
      </w:r>
    </w:p>
    <w:p>
      <w:pPr>
        <w:pStyle w:val="Normal"/>
        <w:numPr>
          <w:ilvl w:val="0"/>
          <w:numId w:val="47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анитария и гигиена труда: Учебное пособие для вузов / Е.В.Глебова.-2-е изд., перер. и доп. – М: Высшая школа, 2007, - 382с </w:t>
      </w:r>
    </w:p>
    <w:p>
      <w:pPr>
        <w:pStyle w:val="Normal"/>
        <w:numPr>
          <w:ilvl w:val="0"/>
          <w:numId w:val="47"/>
        </w:numPr>
        <w:spacing w:lineRule="auto" w:line="360"/>
        <w:ind w:left="0" w:hanging="709"/>
        <w:jc w:val="both"/>
        <w:rPr/>
      </w:pPr>
      <w:r>
        <w:rPr>
          <w:sz w:val="28"/>
          <w:szCs w:val="28"/>
        </w:rPr>
        <w:t>Т.Г. Феоктистова, О.Г. Феоктистова, Т.В. Наумова. Учебное пособие. Производственная санитария и гигиена труда. М.: ИНФРА-М, 2013-382с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0" w:hanging="709"/>
        <w:rPr>
          <w:szCs w:val="28"/>
        </w:rPr>
      </w:pPr>
      <w:r>
        <w:rPr>
          <w:bCs/>
          <w:iCs/>
          <w:szCs w:val="28"/>
        </w:rPr>
        <w:t>М.В. Графкина, В.А. Михайлов, Б.Н. Нюнин. Безопасность жизнедеятельности. М:ИД Проспект, 2008- 608 с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0" w:hanging="709"/>
        <w:rPr>
          <w:szCs w:val="28"/>
        </w:rPr>
      </w:pPr>
      <w:r>
        <w:rPr>
          <w:bCs/>
          <w:iCs/>
          <w:szCs w:val="28"/>
        </w:rPr>
        <w:t>Девисилов В.А. Охрана труда: учебник. -3-е изд., М.: ФОРУМ: ИНФРА - М,2007.- 448с.</w:t>
      </w:r>
    </w:p>
    <w:p>
      <w:pPr>
        <w:pStyle w:val="Normal"/>
        <w:numPr>
          <w:ilvl w:val="0"/>
          <w:numId w:val="47"/>
        </w:numPr>
        <w:spacing w:lineRule="auto" w:line="360"/>
        <w:ind w:left="0" w:hanging="709"/>
        <w:jc w:val="both"/>
        <w:rPr/>
      </w:pPr>
      <w:r>
        <w:rPr>
          <w:sz w:val="28"/>
          <w:szCs w:val="28"/>
        </w:rPr>
        <w:t>Руководство. Физические факторы. Эколого-гигиеническая оценка и контроль. Т.1, Т.2.  Измеров Н.Ф.,  Суворов Г.А.,  Куралесина Н.А. М.: Медицина, 1999</w:t>
      </w:r>
    </w:p>
    <w:p>
      <w:pPr>
        <w:pStyle w:val="Style19"/>
        <w:numPr>
          <w:ilvl w:val="0"/>
          <w:numId w:val="47"/>
        </w:numPr>
        <w:spacing w:lineRule="auto" w:line="360"/>
        <w:ind w:left="0" w:hanging="709"/>
        <w:jc w:val="both"/>
        <w:rPr/>
      </w:pPr>
      <w:r>
        <w:rPr>
          <w:sz w:val="28"/>
          <w:szCs w:val="28"/>
        </w:rPr>
        <w:t>Измеров Н.Ф. Физические факторы производственной и природной среды. Гигиеническая оценка и контроль / Н.Ф. Измеров, Г.А. Суворов. – М.: Медицина, 2003. – 560 с.</w:t>
      </w:r>
    </w:p>
    <w:p>
      <w:pPr>
        <w:pStyle w:val="Style19"/>
        <w:numPr>
          <w:ilvl w:val="0"/>
          <w:numId w:val="47"/>
        </w:numPr>
        <w:spacing w:lineRule="auto" w:line="360"/>
        <w:ind w:left="0" w:hanging="709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 «Производственная санитария и гигиена труда» для студентов по  специальности 280101.62 «Безопасность жизнедеятельности в техносфере» направления подготовки дипломированных специалистов 280000.00 «Безопасность жизнедеятельности» / составители: Т. В. Огнева,  А.С. Белявская   – Тирасполь, 2012. </w:t>
      </w:r>
    </w:p>
    <w:p>
      <w:pPr>
        <w:pStyle w:val="Style19"/>
        <w:numPr>
          <w:ilvl w:val="0"/>
          <w:numId w:val="47"/>
        </w:numPr>
        <w:spacing w:lineRule="auto" w:line="360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енгендлер Г.И. Яды и организм. СПб. : Наука, 1991, - 320 с. </w:t>
      </w:r>
    </w:p>
    <w:p>
      <w:pPr>
        <w:pStyle w:val="Style19"/>
        <w:numPr>
          <w:ilvl w:val="0"/>
          <w:numId w:val="47"/>
        </w:numPr>
        <w:spacing w:lineRule="auto" w:line="360"/>
        <w:ind w:left="0" w:hanging="709"/>
        <w:jc w:val="both"/>
        <w:rPr/>
      </w:pPr>
      <w:r>
        <w:rPr>
          <w:sz w:val="28"/>
          <w:szCs w:val="28"/>
        </w:rPr>
        <w:t>Законодательные акты, ГОСТ, СНиП, СанПиН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управления и оперативного учё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езопасность жизнедеятельности. Сб. нормативных документов по подготовке учащейся молодежи в области защиты от чрезвычайных ситуаций. – М.: Изд-во ДиК, М.: Изд-во АСТ-ЛТД, 1998. – 704 с. </w:t>
      </w:r>
    </w:p>
    <w:p>
      <w:pPr>
        <w:pStyle w:val="Style19"/>
        <w:numPr>
          <w:ilvl w:val="0"/>
          <w:numId w:val="15"/>
        </w:numPr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зопасность жизнедеятельности: Учебник для вузов/С.В. Белов, А.В. Ильницкая, А.Ф. Козьяков и др.; Под общ.ред. С.В. Белова. 4-е изд., испр. И доп. – М.: Высш. Шк., 2004. – 606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к Н.Ф., Иванова Н.Б. Настольная книга руководителя образовательного учреждения. – Ростов н/Д: изд-во «Феникс»,2004.–480 с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шурников С.Н., Прасолов В.И. Организация охраны стационарных объектов. – М.: ОРГинформ, 2005. – 154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льпинов С.В. Методические рекомендации по обучению работающего населения в области ГО и защиты от ЧС чрезвычайных ситуаций природного и техногенного характера. Пособие для специально уполномоченного на решение задач в области ГО объекта. — М.: Институт риска и безопасности, 2004. — 205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сленников М.М. Основы пожарной безопасности. Методическое пособие. Изд-во Аркти. – М:. – 2005 – 99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сленников М.М. Разработка инструкций по охране труда в образовательных учреждениях. Сборник документов и рекомендаций. Изд-во Аркти. – М:. – 2005 – 88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учение работников организаций и населения основам гражданской обороны и защиты в чрезвычайных ситуациях (учебно-методическое пособие) / Под ред. М. И. Фалеева. – М.: Институт риска и безопасности, 2003. – 448 с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 (учебное пособие для преподавателей и слушателей УМЦ, курсов ГО и работников ГОЧС предприятий, организаций и учреждений) /Под ред. Г.Н. Кириллова. – М.: Институт риска и безопасности, 2002. – 512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гражданских организаций гражданской обороны: учеб.-метод. Пособие для рук. И личного состава формирований гражд. Обороны/ М-во Рос. Федерации по делам гражд. Обороны, чрезвыч. Ситуациям и ликвидации последствий стих. Бедствий, Ин-т риска и безопасности; под общ. ред. Г. Н. Кириллова. – 2-е изд., перераб.. – М.: Ин-т риска и безопасности, 2004.- 552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денко А.П., Косов Ю.Н. Учебно-методическое пособие для проведения занятий по гражданской обороне с населением, незанятым в сферах производства и обслуживания.– М., 1998.–192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сак О.Н. Безопасность и охрана труда: Учебное пособие для вузов/Под ред. О.Н.Русака. СПб.: Изд-во МАНЭБ, 2001.- 279 с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менов С.Н., Лысенко В.П. Проведение занятий по гражданской обороне.– М., 1990.– 95с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загрязнения среды обит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) Основная литература</w:t>
      </w:r>
    </w:p>
    <w:p>
      <w:pPr>
        <w:pStyle w:val="Style19"/>
        <w:numPr>
          <w:ilvl w:val="0"/>
          <w:numId w:val="32"/>
        </w:numPr>
        <w:spacing w:lineRule="auto" w:line="360"/>
        <w:ind w:left="0" w:hanging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храна окружающей среды. Учебник для вузов. Под ред. С.В.Белова: 2-е изд.- М.: Высшая школа, 1991.- 319с. </w:t>
      </w:r>
    </w:p>
    <w:p>
      <w:pPr>
        <w:pStyle w:val="Style19"/>
        <w:numPr>
          <w:ilvl w:val="0"/>
          <w:numId w:val="32"/>
        </w:numPr>
        <w:spacing w:lineRule="auto" w:line="360"/>
        <w:ind w:left="0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кология, охрана природы и экологическая безопасность. Учебное пособие. Под ред. В.И. Данилова - Данильяна.- М.: МНЭПУ, 1997.- 744с. </w:t>
      </w:r>
    </w:p>
    <w:p>
      <w:pPr>
        <w:pStyle w:val="Style19"/>
        <w:numPr>
          <w:ilvl w:val="0"/>
          <w:numId w:val="32"/>
        </w:numPr>
        <w:spacing w:lineRule="auto" w:line="360"/>
        <w:ind w:left="0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щита атмосферы от промышленных загрязнений. Справочник. Под ред. С. Калверта и Г.М. Инглунда.- М.: Металлургия, 1988. Ч.1 - 760с.; ч.2 - 712с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б) Дополнительная литература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еплотехника. Под ред. В.И. Крутова.- М.: Машиностроение, 1986.- 432с. 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ргулис У.Я. Атомная энергия и радиационная безопасность. 2 изд.- М.: Энергоатомиздат, 1988.- 224с.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храна окружающей среды на предприятиях атомной промышленности. Под ред. Б.Н. Ласкорина.- М.: Энергоиздат, 1982.- 200с. 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Хрисанов Н.И., Арефьев Н.В. Экологическое обоснование гидроэнергетического строительства. Учебное пособие. С.-Петербург, С.-ПГТУ, 1992.- 168с. 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состоянии окружающей природной среды Российской Федерации в 1999 году. Государственный доклад.- М.: Госкомэкология РФ, 2000.- 509с. </w:t>
      </w:r>
    </w:p>
    <w:p>
      <w:pPr>
        <w:pStyle w:val="Style19"/>
        <w:numPr>
          <w:ilvl w:val="0"/>
          <w:numId w:val="3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еховцов А.А., Жильцов Е.В., Чижов С.Г. Влияние отраслей экономики РФ на состояние природной среды.- М.: Метеорология и гидрология, 1997.- 329с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ы защиты среды обит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) Основная литература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храна окружающей среды. Учебник для вузов. Под ред. С.В.Белова: 2-е изд.- М.: Высшая школа, 1991.- 319с. 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кология, охрана природы и экологическая безопасность. Учебное пособие. Под ред. В.И. Данилова - Данильяна.- М.: МНЭПУ, 1997.- 744с. </w:t>
      </w:r>
    </w:p>
    <w:p>
      <w:pPr>
        <w:pStyle w:val="Style19"/>
        <w:numPr>
          <w:ilvl w:val="0"/>
          <w:numId w:val="10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щита атмосферы от промышленных загрязнений. Справочник. Под ред. С. Калверта и Г.М. Инглунда.- М.: Металлургия, 1988. Ч.1 - 760с.; ч.2 - 712с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б) Дополнительная литература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плотехника. Под ред. В.И. Крутова.- М.: Машиностроение, 1986.- 432с. 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ргулис У.Я. Атомная энергия и радиационная безопасность. 2 изд.- М.: Энергоатомиздат, 1988.- 224с.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храна окружающей среды на предприятиях атомной промышленности. Под ред. Б.Н. Ласкорина.- М.: Энергоиздат, 1982.- 200с. 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Хрисанов Н.И., Арефьев Н.В. Экологическое обоснование гидроэнергетического строительства. Учебное пособие. С.-Петербург, С.-ПГТУ, 1992.- 168с. 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состоянии окружающей природной среды Российской Федерации в 1999 году. Государственный доклад.- М.: Госкомэкология РФ, 2000.- 509с. </w:t>
      </w:r>
    </w:p>
    <w:p>
      <w:pPr>
        <w:pStyle w:val="Style19"/>
        <w:numPr>
          <w:ilvl w:val="0"/>
          <w:numId w:val="8"/>
        </w:numPr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еховцов А.А., Жильцов Е.В., Чижов С.Г. Влияние отраслей экономики РФ на состояние природной среды.- М.: Метеорология и гидрология, 1997.- 329с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технологии в управлении БЖД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гурнов В.Э. IBM PC для пользователей. 7-ое издание. – М.: Финансы и статистика, 199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вунтов Г.И. Базы данных и знаний. -  М.: Высшая школа, 199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еменов Ю.А. Протоколы и ресурсы </w:t>
      </w:r>
      <w:r>
        <w:rPr>
          <w:rFonts w:eastAsia="Calibri"/>
          <w:color w:val="000000"/>
          <w:sz w:val="28"/>
          <w:szCs w:val="28"/>
          <w:lang w:val="en-US" w:eastAsia="en-US"/>
        </w:rPr>
        <w:t>Internet</w:t>
      </w:r>
      <w:r>
        <w:rPr>
          <w:rFonts w:eastAsia="Calibri"/>
          <w:color w:val="000000"/>
          <w:sz w:val="28"/>
          <w:szCs w:val="28"/>
          <w:lang w:eastAsia="en-US"/>
        </w:rPr>
        <w:t>.- М.: Радио и Связь, 1997.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б) Дополнительная литература</w:t>
      </w:r>
    </w:p>
    <w:p>
      <w:pPr>
        <w:pStyle w:val="Style19"/>
        <w:widowControl w:val="false"/>
        <w:numPr>
          <w:ilvl w:val="0"/>
          <w:numId w:val="4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раммное обеспечение в области охраны окружающей среды: аналитический обзор. - М.: АО «Приборы и системы», 1997.</w:t>
      </w:r>
    </w:p>
    <w:p>
      <w:pPr>
        <w:pStyle w:val="Style19"/>
        <w:widowControl w:val="false"/>
        <w:numPr>
          <w:ilvl w:val="0"/>
          <w:numId w:val="4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MS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ACCESS</w:t>
      </w:r>
      <w:r>
        <w:rPr>
          <w:rFonts w:eastAsia="Calibri"/>
          <w:color w:val="000000"/>
          <w:sz w:val="28"/>
          <w:szCs w:val="28"/>
          <w:lang w:eastAsia="en-US"/>
        </w:rPr>
        <w:t>. – СПб.: Питер-пресс, 2000.</w:t>
      </w:r>
    </w:p>
    <w:p>
      <w:pPr>
        <w:pStyle w:val="Style19"/>
        <w:widowControl w:val="false"/>
        <w:numPr>
          <w:ilvl w:val="0"/>
          <w:numId w:val="4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хаян Р. Эффективная работа с СУБД .- С-П.: Питер, 1997.</w:t>
      </w:r>
    </w:p>
    <w:p>
      <w:pPr>
        <w:pStyle w:val="Style19"/>
        <w:widowControl w:val="false"/>
        <w:numPr>
          <w:ilvl w:val="0"/>
          <w:numId w:val="4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го С.Н. Проектирование и использование баз данных - М.: Финансы и статистка, 1995. </w:t>
      </w:r>
    </w:p>
    <w:p>
      <w:pPr>
        <w:pStyle w:val="Style19"/>
        <w:widowControl w:val="false"/>
        <w:numPr>
          <w:ilvl w:val="0"/>
          <w:numId w:val="42"/>
        </w:numPr>
        <w:spacing w:lineRule="auto" w:line="360"/>
        <w:ind w:left="0" w:hanging="36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менко В.Н. Информационные системы -  Л.: Машиностроение 1992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3686" w:leader="none"/>
        </w:tabs>
        <w:spacing w:lineRule="auto" w:line="360"/>
        <w:ind w:left="0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цюбинский О., Грошев С. Современный самоучитель работы в сети Internet.- М.: Триумф, 1997.</w:t>
      </w:r>
    </w:p>
    <w:p>
      <w:pPr>
        <w:pStyle w:val="Style19"/>
        <w:spacing w:lineRule="auto" w:line="360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безопасностью в техносфере </w:t>
      </w:r>
    </w:p>
    <w:p>
      <w:pPr>
        <w:pStyle w:val="Style19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5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нин, А. Ф. Управление безопасностью труда: учеб. пособие / А. Ф. Галанин, Л. А. Шевченко, А. Н. Побединцев. – Кемерово: КузГТУ, 2006 – 95 с. </w:t>
      </w:r>
    </w:p>
    <w:p>
      <w:pPr>
        <w:pStyle w:val="Style21"/>
        <w:widowControl w:val="false"/>
        <w:numPr>
          <w:ilvl w:val="0"/>
          <w:numId w:val="35"/>
        </w:numPr>
        <w:autoSpaceDE w:val="false"/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 труда (охрана труда):   Учебное пособие для вузов / Составители   Е.В. Дяговец,    Н.И. Аладов  – Тирасполь, 2009.  </w:t>
      </w:r>
    </w:p>
    <w:p>
      <w:pPr>
        <w:pStyle w:val="Style21"/>
        <w:widowControl w:val="false"/>
        <w:numPr>
          <w:ilvl w:val="0"/>
          <w:numId w:val="35"/>
        </w:numPr>
        <w:autoSpaceDE w:val="fals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 А. В. Управление охраной окружающей среды: Учеб. пособие /СПбГУАП.СПб., 2003.  112 с.: ил.</w:t>
      </w:r>
    </w:p>
    <w:p>
      <w:pPr>
        <w:pStyle w:val="Style21"/>
        <w:widowControl w:val="false"/>
        <w:numPr>
          <w:ilvl w:val="0"/>
          <w:numId w:val="35"/>
        </w:numPr>
        <w:autoSpaceDE w:val="false"/>
        <w:spacing w:lineRule="auto" w:line="36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рюков Б. С.       Безопасность в чрезвычайных ситуациях: Учебник для студ. высш. учеб. заведений / Борис Степанович Мастрюков. – М.: Издательский центр "Академия", 2003. – 336 с</w:t>
      </w:r>
    </w:p>
    <w:p>
      <w:pPr>
        <w:pStyle w:val="Style19"/>
        <w:widowControl w:val="false"/>
        <w:numPr>
          <w:ilvl w:val="0"/>
          <w:numId w:val="35"/>
        </w:numPr>
        <w:autoSpaceDE w:val="false"/>
        <w:spacing w:lineRule="auto" w:line="360"/>
        <w:ind w:left="0" w:hanging="360"/>
        <w:jc w:val="both"/>
        <w:rPr/>
      </w:pPr>
      <w:r>
        <w:rPr>
          <w:b/>
          <w:sz w:val="28"/>
          <w:szCs w:val="28"/>
        </w:rPr>
        <w:t>Экология и безопасность жизнедеятельности</w:t>
      </w:r>
      <w:r>
        <w:rPr>
          <w:sz w:val="28"/>
          <w:szCs w:val="28"/>
        </w:rPr>
        <w:t>: Учеб. пособие для вузов/ Д.А. Кривошеин, Л.А.Муравей, Н.Н. Роева и др.; Под ред. Л.А. Муравья. – М.: ЮНИТИ-ДАНА, 2000. - 447 с.</w:t>
      </w:r>
    </w:p>
    <w:p>
      <w:pPr>
        <w:pStyle w:val="Style19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техногенных аварий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Рейхов Ю.Н., Слепушкин С.Б., Мищенко В.Ф. Предупреждение чрезвычайных ситуаций. Учебное пособие. – Новогорск: АГЗ, 1999 г. </w:t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Сычев В.И., Борисов А.В., Бацунов С.А. Предупреждение ЧС природного и техногенного характера”. Учебное пособие. – Новогорск: АГЗ, 1997. </w:t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етросянц И.П. Предупреждение крупных аварий.  Практическое руководство. - М.: МП "Рарог", 1992 г.</w:t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змалков  В.И.,  Измалков  А.В.  Безопасность  и  риск  при  техногенных воздействиях.  Монография. Москва- Санкт-Петербург: 1994 г.</w:t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"Общие требования по повышению устойчивости функционирования отраслей промышленности, транс</w:t>
        <w:softHyphen/>
        <w:t>порта, энергетики  и сельскохозяйственного производства в чрезвычайных ситуациях" (проект). М., ВНИИ ГО ЧС. 1993 г.</w:t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НиП 2.01.51-90.  Инженерно-технические мероприятия Гражданской обороны. - М.:  Воениздат,  1991 г.</w:t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П 11-107-98. Порядок разработки и состав раздела "Инженерно-технические мероприятия гражданской обороны. Мероприятия по предупреждению чрезвычайных ситуаций" проектов строительства. - М.: МЧС Рос</w:t>
        <w:softHyphen/>
        <w:t>сии, 1998 г.</w:t>
      </w:r>
    </w:p>
    <w:p>
      <w:pPr>
        <w:pStyle w:val="Normal"/>
        <w:numPr>
          <w:ilvl w:val="0"/>
          <w:numId w:val="4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ехногенных аварий. Учебно-методический комплекс  для студентов   специальности  330100 «Безопасность в техносфере» по направлению подготовки дипломированных специалистов 656500 «Безопасность жизнедеятельности» / Сост.: КУРДЮКОВА  – Тирасполь,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ко-биологические основы безопасности жизнедеятельности</w:t>
      </w:r>
    </w:p>
    <w:p>
      <w:pPr>
        <w:pStyle w:val="Style2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 по гигиене труда в 2-х томах /под ред. Н.Ф. Измерова.- М.: Медицина, 1987.- 1т.- 368с., 2 т.- 445 с. </w:t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и организма человека на воздействие опасных и вредных производственных факторов. Справочник.- М.: изд-во стандартов 1990.- 1т.- 350 с., 2т.- 367 с. </w:t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на организм человека опасных и вредных экологических факторов. Метрологические аспекты. В 2-х томах. /Под ред. Исаева Л.К. М.: ПАИМС.- 1997. Т.1 – 512 с., т.2 – 496 с.</w:t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ческие эффекты при длительном поступлении радионуклидов.- М.: Энергоатомиздат, 1988.- 167 с. </w:t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 С.В., Хайлович М.Л. и др. Производственный шум. М.: Медицина, 1991.- 136 с. </w:t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маилов Э.Ш. Биофизическое действие СВЧ - излучений. -М.: Энергоатомиздат, 1987.- 144 с. </w:t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менберг Ф.М., Фролов К.В. Вибрация в технике и человек. М.: Знание, 1987.- 160 с. </w:t>
      </w:r>
    </w:p>
    <w:p>
      <w:pPr>
        <w:pStyle w:val="11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йт А.О., Кротов Ю.А. Установление гигиенических регламентов в разных средах. Учебное пособие. СПб.: 1996.- 76 с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Методические рекомендации по организации и проведению итоговой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й аттестации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ое издание)</w:t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pacing w:before="0" w:after="0"/>
        <w:rPr/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rFonts w:eastAsia="Century Schoolbook"/>
          <w:sz w:val="28"/>
          <w:szCs w:val="28"/>
        </w:rPr>
        <w:t xml:space="preserve">© </w:t>
      </w:r>
      <w:r>
        <w:rPr>
          <w:rFonts w:eastAsia="Century Schoolbook" w:cs="Times New Roman" w:ascii="Times New Roman" w:hAnsi="Times New Roman"/>
          <w:color w:val="000000"/>
          <w:spacing w:val="0"/>
          <w:sz w:val="28"/>
          <w:szCs w:val="28"/>
        </w:rPr>
        <w:t xml:space="preserve">В.В. Ени, Т.В. Огнева, .Г.Елисеева, </w:t>
      </w:r>
    </w:p>
    <w:p>
      <w:pPr>
        <w:pStyle w:val="Normal"/>
        <w:tabs>
          <w:tab w:val="clear" w:pos="708"/>
          <w:tab w:val="left" w:pos="630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entury Schoolbook"/>
          <w:sz w:val="28"/>
          <w:szCs w:val="28"/>
        </w:rPr>
        <w:t>составление, 2013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bullet"/>
      <w:lvlText w:val=""/>
      <w:lvlJc w:val="center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basedOn w:val="Style12"/>
    <w:qFormat/>
    <w:rPr>
      <w:rFonts w:ascii="Calibri" w:hAnsi="Calibri" w:eastAsia="Calibri" w:cs="Calibri"/>
      <w:color w:val="000000"/>
      <w:spacing w:val="8"/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spacing w:val="9"/>
      <w:sz w:val="26"/>
      <w:szCs w:val="26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аголовок №3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exact" w:line="341" w:before="0" w:after="3360"/>
      <w:jc w:val="center"/>
    </w:pPr>
    <w:rPr>
      <w:rFonts w:ascii="Calibri" w:hAnsi="Calibri" w:eastAsia="Calibri" w:cs="Times New Roman"/>
      <w:color w:val="000000"/>
      <w:spacing w:val="8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600"/>
      <w:jc w:val="center"/>
    </w:pPr>
    <w:rPr>
      <w:sz w:val="23"/>
      <w:szCs w:val="23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Основной текст 21"/>
    <w:basedOn w:val="13"/>
    <w:qFormat/>
    <w:pPr/>
    <w:rPr>
      <w:sz w:val="28"/>
      <w:szCs w:val="28"/>
      <w:lang w:val="ru-RU"/>
    </w:rPr>
  </w:style>
  <w:style w:type="paragraph" w:styleId="Style22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Pa15">
    <w:name w:val="Pa15"/>
    <w:basedOn w:val="Default"/>
    <w:next w:val="Default"/>
    <w:qFormat/>
    <w:pPr>
      <w:spacing w:lineRule="atLeast" w:line="241"/>
      <w:ind w:hanging="0"/>
    </w:pPr>
    <w:rPr>
      <w:rFonts w:eastAsia="Calibri"/>
      <w:color w:val="000000"/>
    </w:rPr>
  </w:style>
  <w:style w:type="paragraph" w:styleId="Pa16">
    <w:name w:val="Pa16"/>
    <w:basedOn w:val="Default"/>
    <w:next w:val="Default"/>
    <w:qFormat/>
    <w:pPr>
      <w:spacing w:lineRule="atLeast" w:line="261"/>
      <w:ind w:hanging="0"/>
    </w:pPr>
    <w:rPr>
      <w:rFonts w:eastAsia="Calibri"/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840"/>
      <w:ind w:hanging="360"/>
      <w:jc w:val="center"/>
    </w:pPr>
    <w:rPr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80" w:before="0" w:after="1380"/>
      <w:jc w:val="center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74197079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0:00Z</dcterms:created>
  <dc:creator>Admin</dc:creator>
  <dc:description/>
  <cp:keywords/>
  <dc:language>en-US</dc:language>
  <cp:lastModifiedBy>Admin</cp:lastModifiedBy>
  <cp:lastPrinted>2013-12-03T10:12:00Z</cp:lastPrinted>
  <dcterms:modified xsi:type="dcterms:W3CDTF">2013-12-03T07:22:00Z</dcterms:modified>
  <cp:revision>62</cp:revision>
  <dc:subject/>
  <dc:title/>
</cp:coreProperties>
</file>