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3"/>
        <w:gridCol w:w="312"/>
      </w:tblGrid>
      <w:tr>
        <w:trPr>
          <w:trHeight w:val="270" w:hRule="atLeast"/>
        </w:trPr>
        <w:tc>
          <w:tcPr>
            <w:tcW w:w="9043" w:type="dxa"/>
            <w:tcBorders>
              <w:bottom w:val="single" w:sz="12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rPr>
                <w:rFonts w:ascii="Arial" w:hAnsi="Arial" w:cs="Arial"/>
                <w:b/>
                <w:b/>
                <w:bCs/>
                <w:color w:val="6887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8878A"/>
                <w:sz w:val="20"/>
                <w:szCs w:val="20"/>
              </w:rPr>
              <w:t xml:space="preserve">18. РД 52.04.253–90. Методика прогнозирования масштабов заражения СДЯВ при авариях (разрушениях) на химически опасных объектах и транспорте. 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66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3C4B4D"/>
          <w:sz w:val="17"/>
          <w:szCs w:val="17"/>
        </w:rPr>
      </w:pPr>
      <w:r>
        <w:rPr>
          <w:rFonts w:cs="Arial" w:ascii="Arial" w:hAnsi="Arial"/>
          <w:vanish/>
          <w:color w:val="3C4B4D"/>
          <w:sz w:val="17"/>
          <w:szCs w:val="17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РД 52.04.253-90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C4B4D"/>
                <w:sz w:val="17"/>
                <w:szCs w:val="17"/>
              </w:rPr>
              <w:t>МЕТОДИКА ПРОГНОЗИРОВАНИЯ МАСШТАБОВ ЗАРАЖЕНИЯ СДЯВ ПРИ АВАРИЯХ (РАЗРУШЕНИЯХ) НА ХИМИЧЕСКИ ОПАСНЫХ ОБЪЕКТАХ И ТРАНСПОРТ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Москва, 1991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C4B4D"/>
                <w:sz w:val="17"/>
                <w:szCs w:val="17"/>
              </w:rPr>
              <w:t>1. ОБЩИЕ ПОЛОЖ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1.1. Настоящая методика позволяет осуществлять прогнозирование масштабов зон заражения при авариях на технологических емкостях и хранилищах, при транспортировке ЖД, трубопроводным и др. видами транспорта, а также в случае разрушения ХОО (химически опасных объектов).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1.2. Методика распространяется на случай выброса СДЯВ в атмосферу в газообразном, парообразном или аэрозольном состоянии.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1.3. Масштабы заражения СДЯВ в зависимости от их физических свойств и агрегатного состояния рассчитываются по первичному и вторичному облаку, например:</w:t>
              <w:br/>
              <w:t>- для сжиженных газов – отдельно по первичному и вторичному облаку;</w:t>
              <w:br/>
              <w:t>- для сжатых газов – только по первичному облаку;</w:t>
              <w:br/>
              <w:t>- для ядовитых жидкостей, кипящих выше окружающей среды – только по вторичному облаку.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1.4. Исходные данные для прогнозирования масштабов заражения СДЯВ:</w:t>
              <w:br/>
              <w:t>- общее количество СДЯВ на объекте и данные по размещению их запасов в емкостях и техногенных трубопроводах;</w:t>
              <w:br/>
              <w:t>- количество СДЯВ, выброшенных в атмосферу и характер их разлива на подстилающей поверхности («свободно», «в поддон» или «обваловка»);</w:t>
              <w:br/>
              <w:t>- высота поддона или обваловки складских емкостей;</w:t>
              <w:br/>
              <w:t>- метеоусловия: температура воздуха, скорость ветра на высоте 10 метров (на высоте флюгера), степень вертикальной устойчивости воздуха.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1.5. При заблаговременном прогнозировании масштабов заражения на случай производственных аварий в качестве исходных данных рекомендуется принимать: </w:t>
              <w:br/>
              <w:t>- за величину выброса СДЯВ (</w:t>
            </w:r>
            <w:r>
              <w:rPr>
                <w:rFonts w:cs="Arial" w:ascii="Arial" w:hAnsi="Arial"/>
                <w:i/>
                <w:iCs/>
                <w:color w:val="3C4B4D"/>
                <w:sz w:val="17"/>
                <w:szCs w:val="17"/>
              </w:rPr>
              <w:t>Q</w:t>
            </w:r>
            <w:r>
              <w:rPr>
                <w:rFonts w:cs="Arial" w:ascii="Arial" w:hAnsi="Arial"/>
                <w:i/>
                <w:iCs/>
                <w:color w:val="3C4B4D"/>
                <w:sz w:val="17"/>
                <w:szCs w:val="17"/>
                <w:vertAlign w:val="subscript"/>
              </w:rPr>
              <w:t>0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>) – его содержание в максимальной по объему единичной емкости (технологической, складской, транспортной и др.; для сейсмических районов – общий запас СДЯВ);</w:t>
              <w:br/>
              <w:t>- метеоусловия: инверсия, скорость ветра – 1 м/с.</w:t>
              <w:br/>
              <w:t>Для прогноза масштабов заражения непосредственно после аварии должны браться конкретные данные о количестве выброшенного (разлившегося) СДЯВ и реальные метеоусловия.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1.6. Внешние границы зоны заражения СДЯВ рассчитываются по пороговой токсодозе при ингаляционном воздействии на организм человека. Порядок нанесения зон заражения на топокарты изложен в приложении 3 настоящей методики.</w:t>
              <w:b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1.7. Понятия, допущения.</w:t>
              <w:br/>
              <w:t>Емкости, содержащие СДЯВ, при авариях разрушаются полностью.</w:t>
              <w:br/>
              <w:t>Толщина слоя жидкости СДЯВ (h), разлившихся свободно над подстилающей поверхностью, принимается h = 0,05 м по всей площади разлива. Для СДЯВ, разлившихся в поддон или обваловку, h определяется из соотношений:</w:t>
              <w:br/>
              <w:t xml:space="preserve">при разливах из емкостей, имеющих самостоятельный поддон (обвалование): </w:t>
            </w:r>
            <w:r>
              <w:rPr>
                <w:rFonts w:cs="Arial" w:ascii="Arial" w:hAnsi="Arial"/>
                <w:i/>
                <w:iCs/>
                <w:color w:val="3C4B4D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= H – 0,2, где Н – высота поддона (обвалования), м;</w:t>
              <w:br/>
              <w:t>при разливах из емкостей, расположенных группой, имеющих общий поддон (обвалование)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78180" cy="457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92" r="-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где: </w:t>
            </w:r>
            <w:r>
              <w:rPr>
                <w:rFonts w:cs="Arial" w:ascii="Arial" w:hAnsi="Arial"/>
                <w:i/>
                <w:iCs/>
                <w:color w:val="3C4B4D"/>
                <w:sz w:val="17"/>
                <w:szCs w:val="17"/>
              </w:rPr>
              <w:t>Q</w:t>
            </w:r>
            <w:r>
              <w:rPr>
                <w:rFonts w:cs="Arial" w:ascii="Arial" w:hAnsi="Arial"/>
                <w:i/>
                <w:iCs/>
                <w:color w:val="3C4B4D"/>
                <w:sz w:val="17"/>
                <w:szCs w:val="17"/>
                <w:vertAlign w:val="subscript"/>
              </w:rPr>
              <w:t>0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количество выброшенного (разлившегося) при аварии вещества, т;</w:t>
              <w:br/>
            </w:r>
            <w:r>
              <w:rPr>
                <w:rFonts w:cs="Arial" w:ascii="Arial" w:hAnsi="Arial"/>
                <w:i/>
                <w:iCs/>
                <w:color w:val="3C4B4D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плотность СДЯВ, т/м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>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i/>
                <w:iCs/>
                <w:color w:val="3C4B4D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реальная площадь разлива в поддон (обвалования), м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- предельное время пребывания людей в зоне заражения и продолжительность сохранения неизменными метеоусловия (степени вертикальной устойчивости воздуха, направление и скорость ветра) составляют 4 часа. По истечении указанного времени прогноз обстановки должен уточняться;</w:t>
              <w:br/>
              <w:t>- при авариях на газо- и продуктопроводах величина выброса СДЯВ принимается равной его максимальному количеству, содержащемуся в трубопроводе между автоматическими отсекателями, например, для аммиакопроводов 275 – 500 т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1.8. Термины и определения.</w:t>
              <w:br/>
              <w:t>СДЯВ – это химическое вещество, применяемое в народохозяйственных целях, которое при выливе или выбросе может приводить к заражению воздуха с поражающими концентрациями. Зона заражения СДЯВ – территория, заражённая СДЯВ в опасных для жизни людей пределах.</w:t>
              <w:br/>
              <w:t>Под прогнозированием масштаба заражения СДЯВ понимается определение глубины и площади зоны заражения СДЯВ.</w:t>
              <w:br/>
              <w:t>Под аварией понимается нарушение технологических процессов на производстве, повреждение трубопроводов, ёмкостей, хранилищ, транспортных средств при осуществлении перевозок и т.п., приводящие к выбросу СДЯВ в атмосферу в количествах, представляющих опасность массового поражения людей и животных.</w:t>
              <w:br/>
              <w:t>Под разрушением химически опасного объекта следует понимать его состояние в результате катастроф и стихийных бедствий, приведших к полной разгерметизации всех ёмкостей и нарушению технологических коммуникаций.</w:t>
              <w:br/>
              <w:t>Химически опасный объект народного хозяйства – объект, при аварии которого или разрушении которого могут произойти массовые поражения людей, животных и растений СДЯВ.</w:t>
              <w:br/>
              <w:t>Первичное облако – облако СДЯВ, образующееся в результате мгновенного (1 – 3 мин.) перехода в атмосферу части содержимого ёмкости СДЯВ при её разрушении.</w:t>
              <w:br/>
              <w:t>Вторичное облако – облако СДЯВ, образующееся в результате испарения разлившегося вещества с подстилающей поверхности.</w:t>
              <w:br/>
              <w:t>Пороговая токсодоза – ингаляционная токсодоза, вызывающая начальные симптомы поражения.</w:t>
              <w:br/>
              <w:t>Под эквивалентным колическтвом СДЯВ понимается такое количество хлора, масштаб заражения которым при инверсии эквивалентен масштабу заражения при данной степени вертикальной устойчивости воздуха количеством данного вещества, перешедшем в первичное (вторичное) облако.</w:t>
              <w:br/>
              <w:t>Площадь зоны фактического заражения СДЯВ – площадь территории, заражённой СДЯВ в опасных для жизни пределах.</w:t>
              <w:br/>
              <w:t>Площадь зоны возможного заражения СДЯВ – площадь территории, в пределах которой под воздействием направления ветра может перемещаться облако СДЯ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C4B4D"/>
                <w:sz w:val="17"/>
                <w:szCs w:val="17"/>
              </w:rPr>
              <w:t>2. ПРОГНОЗИРОВАНИЕ ГЛУБИНЫ ЗОН ЗАРАЖЕНИЯ СДЯВ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Расчёт глубин зоны заражения СДЯВ ведётся с помощью данных, приведённых в таблице П-1, П-2, П-3 приложения 1 и таблицы 2.</w:t>
              <w:br/>
              <w:t>Значение глубины зоны заражения при аварийном выбросе (разливе) СДЯВ определяется по таблицам П-1 и П-2 в зависимости от количественных характеристик выброса и скорости ветр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C4B4D"/>
                <w:sz w:val="17"/>
                <w:szCs w:val="17"/>
              </w:rPr>
              <w:t>2.1. Определение количественных характеристик выброса СДЯВ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Количественные характеристики выброса СДЯВ для расчёта масштабов заражения определяются по их эквивалентным значение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i/>
                <w:i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3C4B4D"/>
                <w:sz w:val="17"/>
                <w:szCs w:val="17"/>
              </w:rPr>
              <w:t>2.1.1. Определение эквивалентного количества вещества по первичному облаку</w:t>
              <w:br/>
              <w:t>Эквивалентное количество вещества по первичному облаку (тонны) определяется по формуле: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08760" cy="2184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74" r="-25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, (1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где: Q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0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количество выброшенного (разлившегося) при аварии вещества, т;</w:t>
              <w:br/>
              <w:t>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коэффициент, зависящий от условий хранения СДЯВ, табл. П-2 (для сжатых газов 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= 1);</w:t>
              <w:br/>
              <w:t>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коэффициент, равный отношению пороговой токсодозы хлора к пороговой токсодозе другого СДЯВ (табл. П-2);</w:t>
              <w:br/>
              <w:t>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5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коэффициент, учитывающий степень вертикальной устойчивости воздуха, принимается равным для инверсии 1, для изотермии 0,23, для конвекции 0,08;</w:t>
              <w:br/>
              <w:t>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7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коэффициент, учитывающий влияние t воздуха, табл. П-2 (для сжатых газов 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7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= 1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При авариях на хранилищах сжатого газа величина Q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0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рассчитывается по формуле: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89940" cy="2552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74" r="-56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>, (2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где: d – плотность СДЯВ, т/м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>(табл. П-2);</w:t>
              <w:br/>
              <w:t>V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x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объём хранилища, м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При авариях на газопроводе величина Q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0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рассчитывается по формул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71550" cy="4470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>, (3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где: d – плотность СДЯВ, т/м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(табл. П-2);</w:t>
              <w:br/>
              <w:t>n – процентное содержание СДЯВ в природном газе;</w:t>
              <w:br/>
              <w:t>V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x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объём секции газопровода между автоматическими отсекателями, м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При определении величины Q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0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для сжиженного газа, не вошедшего в табл. П-2, значение коэффициента 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7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принимается равным 1, а значение коэффициента 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рассчитывается по формуле: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42340" cy="51562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, (4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где: С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р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удельная теплоёмкость жидкого СДЯВ, кДж/кг·град;</w:t>
              <w:br/>
            </w: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18440" cy="2571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219" r="-25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>Т – разность Т жидкого СДЯВ до и после разрушения ёмкости, °С;</w:t>
              <w:br/>
            </w: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18440" cy="2571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7" t="-219" r="-25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>Н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исп</w:t>
            </w:r>
            <w:r>
              <w:rPr>
                <w:rFonts w:cs="Arial" w:ascii="Arial" w:hAnsi="Arial"/>
                <w:i/>
                <w:iCs/>
                <w:color w:val="3C4B4D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удельная теплота испарения жидкого СДЯВ при испарении, кДж/кг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i/>
                <w:i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3C4B4D"/>
                <w:sz w:val="17"/>
                <w:szCs w:val="17"/>
              </w:rPr>
              <w:t>2.1.2. Определение эквивалентного количества вещества по вторичному облаку</w:t>
              <w:br/>
              <w:t>Эквивалентное количество вещества по вторичному облаку рассчитывается по формуле: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857500" cy="41148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, (5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где: 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коэффициент, зависящий от физико-химических свойств СДЯВ (табл. П-2);</w:t>
              <w:br/>
              <w:t>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коэффициент, учитывающий скорость ветра (табл. П-3);</w:t>
              <w:br/>
              <w:t>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6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коэффициент, зависящий от времени, прошедшего после начала аварии N.</w:t>
              <w:br/>
              <w:t>Значение коэффициента 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6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определяется после расчёта продолжительности испарения вещества Т согласно п. 4.2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822700" cy="46799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4" r="-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d – плотность СДЯВ, т/м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(табл. П-2);</w:t>
              <w:br/>
              <w:t>h – толщина слоя СДЯВ, 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При определении величины Q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э2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для вещества, не вошедшего в табл. П-2, значение коэффициента 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7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принимается равным 1, а значение коэффициента 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определяется по формуле: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732915" cy="2825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52" r="-2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, (6)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где: Р – давление насыщенного пара вещества при заданной температуре воздуха, мм. рт. ст.;</w:t>
              <w:br/>
              <w:t>М – молекулярная масса веществ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bCs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C4B4D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C4B4D"/>
                <w:sz w:val="17"/>
                <w:szCs w:val="17"/>
              </w:rPr>
              <w:t>2.2. Расчёт глубины зоны заражения при аварии на химически опасном объект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Расчёт глубины зон заражения первичным (вторичным) облаком СДЯВ при авариях на технологических ёмкостях, хранилищах, транспорте ведётся с помощью табл. П-1 и П-2.</w:t>
              <w:br/>
              <w:t>В табл. П-1 приведены максимальные значения глубин зон заражения первичным Г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или вторичным облаком Г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>. Определяемые в зависимости от эквивалентного количества вещества (его расчёт проводится согласно п. 2.1.) и скорости ветра. Полная глубина зоны заражения Г (км), обусловленная воздействием первичного и вторичного облака СДЯВ, определяется: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33475" cy="27178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, (7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Полученное значение Г сравнивается с предельно возможным значением глубины переноса воздушных масс Г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п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>, определяемым по формуле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838200" cy="28130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69" r="-5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где: N – время от начала аварии, ч;</w:t>
              <w:br/>
              <w:t>V – скорость переноса переднего фронта ЗВ при данных степени устойчивости воздуха и скорости ветра, км/ч (табл. 2).</w:t>
              <w:br/>
              <w:t>За окончательную расчётную глубину зоны заражения принимается меньшее из 2-х сравниваемых между собой значени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bCs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C4B4D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C4B4D"/>
                <w:sz w:val="17"/>
                <w:szCs w:val="17"/>
              </w:rPr>
              <w:t>2.3. Расчёт глубины зоны возможного заражения при разрушении химически опасного объек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В случае разрушения ХОО при прогнозировании глубины заражения рекомендуется брать данные на одновременный выброс суммарного запаса СДЯВ на объекте и следующие метеоусловия: инверсия, скорость ветра 1 м/с.</w:t>
              <w:br/>
              <w:t>Эквивалентное количество СДЯВ в облаке ЗВ определяется аналогично рассмотренному в п. 2.1.2 методу для вторичного облака при свободном разливе. При этом суммарное эквивалентное количество Q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э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рассчитывается по формуле: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895600" cy="50419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81" r="-1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, (8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где: 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2i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коэффициент, зависящий от физико-химических свойств i-го СДЯВ;</w:t>
              <w:br/>
              <w:t>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3i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коэффициент, равный отношению пороговой токсодозы хлора к пороговой токсодозе i-го СДЯВ;</w:t>
              <w:br/>
              <w:t>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6i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коэффициент, зависящий от времени, прошедшего после разрушения объекта;</w:t>
              <w:br/>
              <w:t>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7i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поправка на t для i-го СДЯВ;</w:t>
              <w:br/>
              <w:t>Q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i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запасы i-го СДЯВ на объекте, т;</w:t>
              <w:br/>
              <w:t>d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i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плотность i-го СДЯВ, т/м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>.</w:t>
              <w:br/>
              <w:t>Полученные по таблице П-1 значения глубины зоны заражения Г в зависимости от рассчитанной величины Q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э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и v ветра сравнивается с предельно возможным значением глубины переноса воздушных масс Г (формула 7). За окончательную глубину зоны заражения принимается меньшее из 2-х сравниваемых между собой значени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C4B4D"/>
                <w:sz w:val="17"/>
                <w:szCs w:val="17"/>
              </w:rPr>
              <w:t>3. ОПРЕДЕЛЕНИЕ ПЛОЩАДИ ЗОНЫ ЗАРАЖ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Площадь зоны заражения первичным (вторичным) облаком СДЯВ определяется по формуле: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85315" cy="32067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56" r="-2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, (9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где: S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В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площадь зоны возможного заражения, км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>;</w:t>
              <w:br/>
              <w:t>Г – глубина зоны возможного заражения, км;</w:t>
              <w:br/>
            </w: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18440" cy="25717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7" t="-219" r="-25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>– угловые размеры зоны возможного заражения, град. (табл. 1)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Таблица 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C4B4D"/>
                <w:sz w:val="17"/>
                <w:szCs w:val="17"/>
              </w:rPr>
              <w:t xml:space="preserve">Угловые размеры зоны возможного заражения СДЯВ в зависимости от скорости ветра u.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4"/>
              <w:gridCol w:w="1865"/>
              <w:gridCol w:w="1865"/>
              <w:gridCol w:w="1865"/>
              <w:gridCol w:w="1866"/>
            </w:tblGrid>
            <w:tr>
              <w:trPr/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u, м/с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&lt;0,5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6-1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1-2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&gt;2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18440" cy="257175"/>
                        <wp:effectExtent l="0" t="0" r="0" b="0"/>
                        <wp:docPr id="17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7" t="-219" r="-257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44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, град.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Площадь зоны фактического заражения S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Ф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в км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рассчитывается по формуле: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63675" cy="30607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152" r="-3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, (10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где: 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8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коэффициент, зависящий от степени вертикальной устойчивости воздуха, принимается равным: 0,081 при инверсии, 0,133 при изотермии, 0,235 при конвекции;</w:t>
              <w:br/>
              <w:t>N – время, прошедшее после начала аварии, ч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bCs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C4B4D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C4B4D"/>
                <w:sz w:val="17"/>
                <w:szCs w:val="17"/>
              </w:rPr>
              <w:t>4. ОПРЕДЕЛЕНИЕ ВРЕМЕНИ ПОДХОДА ЗВ К ОБЪЕКТУ И ПРОДОЛЖИТЕЛЬНОСТЬ ПОРАЖАЮЩЕГО ДЕЙСТВИЯ СДЯ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i/>
                <w:i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color w:val="3C4B4D"/>
                <w:sz w:val="17"/>
                <w:szCs w:val="17"/>
              </w:rPr>
              <w:t>4.1. Определение времени подхода ЗВ к объекту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Время подхода облака СДЯВ к заданному объекту зависит от скорости переноса облака воздушным потоком и определяется по формуле: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68630" cy="44704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, (11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где: </w:t>
            </w:r>
            <w:r>
              <w:rPr>
                <w:rFonts w:cs="Arial" w:ascii="Arial" w:hAnsi="Arial"/>
                <w:i/>
                <w:iCs/>
                <w:color w:val="3C4B4D"/>
                <w:sz w:val="17"/>
                <w:szCs w:val="17"/>
              </w:rPr>
              <w:t>Х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расстояние от источника заражения до заданного объекта, км;</w:t>
              <w:br/>
            </w:r>
            <w:r>
              <w:rPr>
                <w:rFonts w:cs="Arial" w:ascii="Arial" w:hAnsi="Arial"/>
                <w:i/>
                <w:iCs/>
                <w:color w:val="3C4B4D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скорость переноса переднего фронта облака ЗВ, км/ч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Таблица 2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C4B4D"/>
                <w:sz w:val="17"/>
                <w:szCs w:val="17"/>
              </w:rPr>
              <w:t>Скорость переноса переднего фронта облака ЗВ в зависимости от скорости ветр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9"/>
              <w:gridCol w:w="671"/>
              <w:gridCol w:w="559"/>
              <w:gridCol w:w="560"/>
              <w:gridCol w:w="559"/>
              <w:gridCol w:w="559"/>
              <w:gridCol w:w="559"/>
              <w:gridCol w:w="559"/>
              <w:gridCol w:w="559"/>
              <w:gridCol w:w="560"/>
              <w:gridCol w:w="560"/>
              <w:gridCol w:w="560"/>
              <w:gridCol w:w="560"/>
              <w:gridCol w:w="560"/>
              <w:gridCol w:w="560"/>
              <w:gridCol w:w="561"/>
            </w:tblGrid>
            <w:tr>
              <w:trPr/>
              <w:tc>
                <w:tcPr>
                  <w:tcW w:w="8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Скорость ветра, м/с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5</w:t>
                  </w:r>
                </w:p>
              </w:tc>
            </w:tr>
            <w:tr>
              <w:trPr/>
              <w:tc>
                <w:tcPr>
                  <w:tcW w:w="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Скорость переноса, км/ч</w:t>
                  </w:r>
                </w:p>
              </w:tc>
              <w:tc>
                <w:tcPr>
                  <w:tcW w:w="8506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нверсия</w:t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8506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зотермия</w:t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88</w:t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8506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конвекци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i/>
                <w:i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color w:val="3C4B4D"/>
                <w:sz w:val="17"/>
                <w:szCs w:val="17"/>
              </w:rPr>
              <w:t>4.2. Определение продолжительности поражающего действия СДЯВ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Продолжительность поражающего действия СДЯВ определяется временем его испарения с площади разлива.</w:t>
              <w:br/>
              <w:t>Время испарения СДЯВ с площади разлива (в часах) определяется по формуле: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26820" cy="52387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>, (12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где: h – толщина слоя СДЯВ, м;</w:t>
              <w:br/>
              <w:t>d – удельная масса СДЯВ, т/м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(табл. П-2);</w:t>
              <w:br/>
              <w:t>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>, 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>, 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7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– коэффициенты формул 1 – 5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color w:val="3C4B4D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color w:val="3C4B4D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color w:val="3C4B4D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3C4B4D"/>
                <w:sz w:val="17"/>
                <w:szCs w:val="17"/>
              </w:rPr>
              <w:t>4.3. Определение возможных потерь людей</w:t>
            </w:r>
            <w:r>
              <w:rPr>
                <w:rFonts w:cs="Arial" w:ascii="Arial" w:hAnsi="Arial"/>
                <w:i/>
                <w:color w:val="3C4B4D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Таблица 3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Возможные потери рабочих, служащих и населения от СДЯВ, %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9"/>
              <w:gridCol w:w="1771"/>
              <w:gridCol w:w="623"/>
              <w:gridCol w:w="623"/>
              <w:gridCol w:w="624"/>
              <w:gridCol w:w="623"/>
              <w:gridCol w:w="623"/>
              <w:gridCol w:w="623"/>
              <w:gridCol w:w="623"/>
              <w:gridCol w:w="623"/>
              <w:gridCol w:w="890"/>
            </w:tblGrid>
            <w:tr>
              <w:trPr/>
              <w:tc>
                <w:tcPr>
                  <w:tcW w:w="16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Условия нахождения людей</w:t>
                  </w:r>
                </w:p>
              </w:tc>
              <w:tc>
                <w:tcPr>
                  <w:tcW w:w="17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Без противогазов</w:t>
                  </w:r>
                </w:p>
              </w:tc>
              <w:tc>
                <w:tcPr>
                  <w:tcW w:w="5875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Обеспеченность противогазами, %</w:t>
                  </w:r>
                </w:p>
              </w:tc>
            </w:tr>
            <w:tr>
              <w:trPr/>
              <w:tc>
                <w:tcPr>
                  <w:tcW w:w="16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00</w:t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Открыто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90-100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8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В простейших укрытиях, зданиях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7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Примечание. Структура потерь людей в очаге поражения: лёгкая степень – 25%, средняя степень – 40%, со смертельным исходом – 35%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Приложение 1. Таблица П-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Глубины зон возможного заражения СДЯВ, км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"/>
              <w:gridCol w:w="467"/>
              <w:gridCol w:w="468"/>
              <w:gridCol w:w="466"/>
              <w:gridCol w:w="466"/>
              <w:gridCol w:w="467"/>
              <w:gridCol w:w="466"/>
              <w:gridCol w:w="559"/>
              <w:gridCol w:w="559"/>
              <w:gridCol w:w="559"/>
              <w:gridCol w:w="560"/>
              <w:gridCol w:w="559"/>
              <w:gridCol w:w="559"/>
              <w:gridCol w:w="559"/>
              <w:gridCol w:w="559"/>
              <w:gridCol w:w="559"/>
              <w:gridCol w:w="560"/>
            </w:tblGrid>
            <w:tr>
              <w:trPr/>
              <w:tc>
                <w:tcPr>
                  <w:tcW w:w="9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Скорость ветра, м/с</w:t>
                  </w:r>
                </w:p>
              </w:tc>
              <w:tc>
                <w:tcPr>
                  <w:tcW w:w="8392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 xml:space="preserve">Эквивалентное количество </w:t>
                  </w:r>
                  <w:r>
                    <w:rPr>
                      <w:rFonts w:cs="Arial" w:ascii="Arial" w:hAnsi="Arial"/>
                      <w:i/>
                      <w:iCs/>
                      <w:color w:val="3C4B4D"/>
                      <w:sz w:val="17"/>
                      <w:szCs w:val="17"/>
                    </w:rPr>
                    <w:t>Q</w:t>
                  </w:r>
                  <w:r>
                    <w:rPr>
                      <w:rFonts w:cs="Arial" w:ascii="Arial" w:hAnsi="Arial"/>
                      <w:i/>
                      <w:iCs/>
                      <w:color w:val="3C4B4D"/>
                      <w:sz w:val="17"/>
                      <w:szCs w:val="17"/>
                      <w:vertAlign w:val="subscript"/>
                    </w:rPr>
                    <w:t>э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 xml:space="preserve"> СДЯВ</w:t>
                  </w:r>
                </w:p>
              </w:tc>
            </w:tr>
            <w:tr>
              <w:trPr/>
              <w:tc>
                <w:tcPr>
                  <w:tcW w:w="9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1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5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5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000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38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85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25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,16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,75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9,18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2,5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9,2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9,5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8,1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2,6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5,2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81,9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66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3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63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26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59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84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92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84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,35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7,2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0,8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6,4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1,0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8,7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5,35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4,09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87,79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2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89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 xml:space="preserve">0,22 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48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68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53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17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,99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,34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7,98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1,9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5,18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0,59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5,5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1,3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1,4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84,5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30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9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42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59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33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88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,28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,36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,46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9,6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2,18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6,4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0,05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4,8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8,18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5,9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01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7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38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53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19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68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9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,75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,5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8,1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0,3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3,88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6,89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0,8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0,1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4,6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83,60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5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34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48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09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53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66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,4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,88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7,2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9,06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2,14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4,79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8,1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4,6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7,0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71,70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4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32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45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00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42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46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,1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,49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,4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8,14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0,8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3,1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6,1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0,7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1,6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3,16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3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30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42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94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33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3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9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,2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,9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7,4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9,9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1,98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4,68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7,75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7,4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6,70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2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28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40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88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25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1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8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,96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,6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,86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9,1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1,0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3,5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5,39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4,2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1,60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2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26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38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84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19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06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66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,76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,3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,5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8,5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0,2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2,54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3,49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1,6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7,53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1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25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36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80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13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96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5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,58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,0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,2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8,0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9,9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1,74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1,9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9,4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4,15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1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24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34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76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08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88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4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,4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,8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,94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7,6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9,0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1,06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0,58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7,6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1,30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0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23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33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74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04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8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3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29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,6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,7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7,3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8,7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0,48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9,45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6,0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8,90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0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22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32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71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00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74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24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,1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,4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,5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7,1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8,4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0,04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8,46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4,6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6,81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0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22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31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69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97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68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1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,0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,3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,3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,86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8,1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9,7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7,6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3,5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4,98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  <w:u w:val="single"/>
              </w:rPr>
              <w:t>Примечания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>.</w:t>
              <w:br/>
              <w:t>1. При скорости ветра &gt;15 м/с размеры зон заражения принимать как при скорости ветра 15 м/с.</w:t>
              <w:br/>
              <w:t>2. При скорости ветра &lt;1 м/с размеры зон заражения принимать как при скорости ветра 1 м/с.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br w:type="textWrapping" w:clear="all"/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Таблица П-2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C4B4D"/>
                <w:sz w:val="17"/>
                <w:szCs w:val="17"/>
              </w:rPr>
              <w:t>Характеристики СДЯВ и вспомогательные коэффициенты для определения глубин зон заражения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"/>
              <w:gridCol w:w="1520"/>
              <w:gridCol w:w="549"/>
              <w:gridCol w:w="928"/>
              <w:gridCol w:w="714"/>
              <w:gridCol w:w="869"/>
              <w:gridCol w:w="538"/>
              <w:gridCol w:w="538"/>
              <w:gridCol w:w="539"/>
              <w:gridCol w:w="538"/>
              <w:gridCol w:w="538"/>
              <w:gridCol w:w="538"/>
              <w:gridCol w:w="539"/>
              <w:gridCol w:w="540"/>
            </w:tblGrid>
            <w:tr>
              <w:trPr/>
              <w:tc>
                <w:tcPr>
                  <w:tcW w:w="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№№</w:t>
                  </w:r>
                </w:p>
              </w:tc>
              <w:tc>
                <w:tcPr>
                  <w:tcW w:w="15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Наименование СДЯВ</w:t>
                  </w:r>
                </w:p>
              </w:tc>
              <w:tc>
                <w:tcPr>
                  <w:tcW w:w="14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Плотность СДЯВ, т/м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vertAlign w:val="superscript"/>
                    </w:rPr>
                    <w:t>3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t кипения, °С</w:t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Пороговая токсодоза, мг</w:t>
                  </w:r>
                  <w:r>
                    <w:rPr>
                      <w:rFonts w:cs="Arial" w:ascii="Arial" w:hAnsi="Arial"/>
                      <w:i/>
                      <w:iCs/>
                      <w:color w:val="3C4B4D"/>
                      <w:sz w:val="17"/>
                    </w:rPr>
                    <w:t>·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мин/л</w:t>
                  </w:r>
                </w:p>
              </w:tc>
              <w:tc>
                <w:tcPr>
                  <w:tcW w:w="430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Значения вспомогательных коэффициентов</w:t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4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газ</w:t>
                  </w:r>
                </w:p>
              </w:tc>
              <w:tc>
                <w:tcPr>
                  <w:tcW w:w="92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ж–ть</w:t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3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K1</w:t>
                  </w:r>
                </w:p>
              </w:tc>
              <w:tc>
                <w:tcPr>
                  <w:tcW w:w="53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K2</w:t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K3</w:t>
                  </w:r>
                </w:p>
              </w:tc>
              <w:tc>
                <w:tcPr>
                  <w:tcW w:w="2693" w:type="dxa"/>
                  <w:gridSpan w:val="5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К7 (газ/жидкость)</w:t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для</w:t>
                    <w:br/>
                    <w:t>–40°С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для</w:t>
                    <w:br/>
                    <w:t>–20°С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для</w:t>
                    <w:br/>
                    <w:t>0°С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для</w:t>
                    <w:br/>
                    <w:t>20°С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для</w:t>
                    <w:br/>
                    <w:t>40°С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4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Акролеин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839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2,7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2*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1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7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2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Аммиак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хранение под давлением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008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681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33,42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8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2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4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9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3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6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,4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зотермическое хранение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681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33,42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2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4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9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Ацетонитрил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786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1,6**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28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2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6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Ацетонциангидрин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932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9,6**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0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316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5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Водород мышьяковистый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035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64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62,47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2**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7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5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857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3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5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8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,2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Водород фтористый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989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9,52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2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2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Водород хлористый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016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191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8,10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28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37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3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64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6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8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,2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Водород бромистый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036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410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66,77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4**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3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5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,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2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5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8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,2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Водород цианистый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687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5,7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2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26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,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3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Диметиламин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020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680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,9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2*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6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4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3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2,5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Метиламин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014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699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6,5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2*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3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3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3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7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5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2,5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Метил бромистый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732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,6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2*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4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39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2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4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9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2,3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Метил хлористый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023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983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23,76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0,8**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2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4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56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1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6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,5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Метилакрилат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953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80,2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*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0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2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2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,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Метилмеркаптан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867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,95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7**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6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4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353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3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2,4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 xml:space="preserve">1 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Нитрил акриловой кислоты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806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77,3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7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07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8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4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4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Окислы азота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491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1,0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4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4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Окись этилена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882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0,7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2**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4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27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3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7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3,2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Сернистый ангидрид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029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462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10,1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8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49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333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2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3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,7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Сероводород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015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964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60,35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6,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27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4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36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3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5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8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,2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Сероуглерод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263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6,2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2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13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2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Соляная кислота (конц.)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198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2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3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6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Триметиламин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671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9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*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7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47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4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9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2,2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Формальдегид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815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19,0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6*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9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3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4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 xml:space="preserve">1 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5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 xml:space="preserve">1 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,5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Фосген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035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432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8,2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6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6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3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7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2,7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Фтор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017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512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188,2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2*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9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3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,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7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8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9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,2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7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Фосфор трёххлористый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570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75,3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1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2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2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3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Фосфора хлорокись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675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07,2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6*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0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0,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6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Хлор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032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553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34,1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6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8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5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 xml:space="preserve">0,9 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3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,6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,4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Хлорпикрин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658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12,3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2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0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0,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3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9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Хлорциан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021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220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2,6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7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4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4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8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0,6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u w:val="single"/>
                    </w:rPr>
                    <w:t>3,9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br/>
                    <w:t>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2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Этиленамин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838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5,0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,8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09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2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2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Этиленсульфид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005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5,0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*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1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,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2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Этиленмеркаптан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839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5,0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,2**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02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27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1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2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0,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,7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  <w:u w:val="single"/>
              </w:rPr>
              <w:t>Примечания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>.</w:t>
              <w:br/>
              <w:t>1. Плотности газообразных СДЯВ в графе 3 приведены для атмосферного давления; при давлении в ёмкости, отличном от атмосферного, плотности газообразных СДЯВ определяются путём умножения данных графы 3 на значения давления в кгс/см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>.</w:t>
              <w:br/>
              <w:t>2. В графах 10 – 14 в числителе значения К7 – для первичного облака, в знаменателе – для вторичного.</w:t>
              <w:br/>
              <w:t>3. В графе 6 численные значения токсодозы, помеченные звёздочками, определяются ориентировочно расчётом по соотношению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color w:val="3C4B4D"/>
                <w:sz w:val="17"/>
                <w:szCs w:val="17"/>
              </w:rPr>
              <w:t>Д = 240 ·К ·ПДК</w:t>
            </w:r>
            <w:r>
              <w:rPr>
                <w:rFonts w:cs="Arial" w:ascii="Arial" w:hAnsi="Arial"/>
                <w:b/>
                <w:i/>
                <w:iCs/>
                <w:color w:val="3C4B4D"/>
                <w:sz w:val="17"/>
                <w:szCs w:val="17"/>
                <w:vertAlign w:val="subscript"/>
              </w:rPr>
              <w:t>р. з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где: Д – токсодоза, мг·мин/л;</w:t>
              <w:br/>
              <w:t>ПДКр. з. – ПДК рабочей зоны по ГОСТ 12.1.005–88, мг/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926205" cy="43243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20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4. Значение 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для изотермического хранения аммиака приведено для случая разливов (выбросов) в поддон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Таблица П-3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Значение коэффициента К</w:t>
            </w:r>
            <w:r>
              <w:rPr>
                <w:rFonts w:cs="Arial" w:ascii="Arial" w:hAnsi="Arial"/>
                <w:color w:val="3C4B4D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в зависимости от скорости ветр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  <w:gridCol w:w="746"/>
              <w:gridCol w:w="746"/>
              <w:gridCol w:w="745"/>
              <w:gridCol w:w="746"/>
              <w:gridCol w:w="746"/>
              <w:gridCol w:w="746"/>
              <w:gridCol w:w="746"/>
              <w:gridCol w:w="746"/>
              <w:gridCol w:w="746"/>
              <w:gridCol w:w="746"/>
              <w:gridCol w:w="746"/>
            </w:tblGrid>
            <w:tr>
              <w:trPr/>
              <w:tc>
                <w:tcPr>
                  <w:tcW w:w="11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Скорость ветра, м/с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5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К</w:t>
                  </w: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  <w:vertAlign w:val="subscript"/>
                    </w:rPr>
                    <w:t>4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.33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1.67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.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.34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.67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.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.34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3.67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4.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5.68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Приложение 2. Таблица 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Определение степени вертикальной устойчивости воздуха по прогнозу погоды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4"/>
              <w:gridCol w:w="932"/>
              <w:gridCol w:w="933"/>
              <w:gridCol w:w="933"/>
              <w:gridCol w:w="932"/>
              <w:gridCol w:w="933"/>
              <w:gridCol w:w="932"/>
              <w:gridCol w:w="933"/>
              <w:gridCol w:w="933"/>
            </w:tblGrid>
            <w:tr>
              <w:trPr/>
              <w:tc>
                <w:tcPr>
                  <w:tcW w:w="18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Скорость ветра, м/с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Ночь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Утро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День</w:t>
                  </w:r>
                </w:p>
              </w:tc>
              <w:tc>
                <w:tcPr>
                  <w:tcW w:w="18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Вечер</w:t>
                  </w:r>
                </w:p>
              </w:tc>
            </w:tr>
            <w:tr>
              <w:trPr/>
              <w:tc>
                <w:tcPr>
                  <w:tcW w:w="18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ясно, перем. облачн.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сплошная облачн.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ясно, перем. облачн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сплошная облачн.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ясно, перем. облачн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сплошная облачн.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ясно, перем. облачн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сплошная облачн.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&lt;2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Н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З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З(ИН)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З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К(ИЗ)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З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Н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З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2-3,9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Н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З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З(ИН)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З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З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З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З(ИН)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З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&gt;4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З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З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З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З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З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З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З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3C4B4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C4B4D"/>
                      <w:sz w:val="17"/>
                      <w:szCs w:val="17"/>
                    </w:rPr>
                    <w:t>ИЗ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Примечания.</w:t>
              <w:br/>
              <w:t>1. ИН – инверсия; ИЗ – изотермия; К – конвекция (в скобках – при снежном покрове).</w:t>
              <w:br/>
              <w:t>2. Под термином «Утро» понимается период времени в течение 2-х часов после восхода солнца; «Вечер» – в течение 2-х часов после захода солнца; «День» – период от восхода до захода за вычетом 2-х утренних часов; «Ночь» – период от захода до восхода за вычетом 2-х вечерних часов.</w:t>
              <w:br/>
              <w:t>3. Скорость ветра и степень вертикальной устойчивости воздуха принимаются в расчётах на момент аварии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Приложение 3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C4B4D"/>
                <w:sz w:val="17"/>
                <w:szCs w:val="17"/>
              </w:rPr>
              <w:t>ПОРЯДОК НАНЕСЕНИЯ ЗОН ЗАРАЖЕНИЯ НА ТОПОГРАФИЧЕСКИЕ КАРТЫ И СХЕМ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Зона возможного заражения облаком СДЯВ на картах (схемах) ограничена окружностью, полуокружностью или сектором, имеющим угловые размеры </w:t>
            </w: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18440" cy="25717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7" t="-219" r="-25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>и радиус r, равный глубине заражения Г. Угловые размеры в зависимости от скорости ветра по прогнозу погоды приведены в разделе 3. Центр окружности, полуокружности или сектора совпадает с источником заражения. Зона фактического заражения, имеющая форму эллипса, включается в зону возможного заражения ввиду возможных перемещений облака СДЯВ под воздействием изменений направления ветра. Фиксированное изображение зоны фактического заражения на карты (схемы) не наносится.</w:t>
              <w:br/>
              <w:t>На топографических картах и схемах зона возможного заражения имеет вид:</w:t>
              <w:br/>
              <w:t xml:space="preserve">а) при скорости ветра по прогнозу меньше 0,5 м/с зона заражения имеет вид окружности, т. О соответствует источнику заражения, </w:t>
            </w: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18440" cy="25717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7" t="-219" r="-25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>= 360 °, радиус окружности равен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09140" cy="200914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Биссектриса полуокружности совпадает с осью следа облака и ориентирована по направлению вет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657600" cy="230505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в) при скорости ветра по прогнозу больше 1 м/с зона заражения имеет вид сектора, т. </w:t>
            </w:r>
            <w:r>
              <w:rPr>
                <w:rFonts w:cs="Arial" w:ascii="Arial" w:hAnsi="Arial"/>
                <w:i/>
                <w:iCs/>
                <w:color w:val="3C4B4D"/>
                <w:sz w:val="17"/>
                <w:szCs w:val="17"/>
              </w:rPr>
              <w:t>О</w:t>
            </w:r>
            <w:r>
              <w:rPr>
                <w:rFonts w:cs="Arial" w:ascii="Arial" w:hAnsi="Arial"/>
                <w:color w:val="3C4B4D"/>
                <w:sz w:val="17"/>
                <w:szCs w:val="17"/>
              </w:rPr>
              <w:t xml:space="preserve"> соответствует источнику заражения, радиус равен Г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204335" cy="57340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33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</w:rPr>
              <w:t>Биссектриса сектора совпадает с осью следа облака и ориентирована по направлению ве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C4B4D"/>
                <w:sz w:val="17"/>
                <w:szCs w:val="17"/>
              </w:rPr>
            </w:pPr>
            <w:r>
              <w:rPr>
                <w:rFonts w:cs="Arial" w:ascii="Arial" w:hAnsi="Arial"/>
                <w:color w:val="3C4B4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075305" cy="200977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3C4B4D"/>
          <w:sz w:val="17"/>
        </w:rPr>
      </w:pPr>
      <w:r>
        <w:rPr>
          <w:rFonts w:cs="Arial" w:ascii="Arial" w:hAnsi="Arial"/>
          <w:color w:val="3C4B4D"/>
          <w:sz w:val="1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495C5F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eastAsia="Times New Roman" w:cs="Arial"/>
      <w:b/>
      <w:bCs/>
      <w:color w:val="617A7D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Arial" w:hAnsi="Arial" w:eastAsia="Times New Roman" w:cs="Arial"/>
      <w:b/>
      <w:bCs/>
      <w:color w:val="6C888C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495C5F"/>
      <w:sz w:val="24"/>
      <w:szCs w:val="24"/>
    </w:rPr>
  </w:style>
  <w:style w:type="character" w:styleId="5">
    <w:name w:val="Заголовок 5 Знак"/>
    <w:basedOn w:val="Style10"/>
    <w:qFormat/>
    <w:rPr>
      <w:rFonts w:ascii="Arial" w:hAnsi="Arial" w:eastAsia="Times New Roman" w:cs="Arial"/>
      <w:b/>
      <w:bCs/>
      <w:color w:val="617A7D"/>
      <w:sz w:val="21"/>
      <w:szCs w:val="21"/>
    </w:rPr>
  </w:style>
  <w:style w:type="character" w:styleId="6">
    <w:name w:val="Заголовок 6 Знак"/>
    <w:basedOn w:val="Style10"/>
    <w:qFormat/>
    <w:rPr>
      <w:rFonts w:ascii="Arial" w:hAnsi="Arial" w:eastAsia="Times New Roman" w:cs="Arial"/>
      <w:b/>
      <w:bCs/>
      <w:color w:val="6C888C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rticleseperator">
    <w:name w:val="article_seperator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C4B4D"/>
      <w:sz w:val="17"/>
      <w:szCs w:val="17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34:00Z</dcterms:created>
  <dc:creator>Андрей</dc:creator>
  <dc:description/>
  <cp:keywords/>
  <dc:language>en-US</dc:language>
  <cp:lastModifiedBy>user</cp:lastModifiedBy>
  <dcterms:modified xsi:type="dcterms:W3CDTF">2008-11-14T15:53:00Z</dcterms:modified>
  <cp:revision>4</cp:revision>
  <dc:subject/>
  <dc:title/>
</cp:coreProperties>
</file>